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総務費　項：企画開発費　目：科学技術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先端科学技術体験センター施設管理運営委託料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研究開発課　管理調整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8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          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2@pref.gifu.lg.j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52,4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52,400</w:t>
      </w:r>
      <w:r>
        <w:rPr>
          <w:sz w:val="24"/>
          <w:szCs w:val="24"/>
        </w:rPr>
        <w:t>千円）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先端科学技術をテーマとした多彩な科学技術体験を通じて、２１世紀を担う青少年の科学への興味を喚起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知性豊かな創造性に満ちた人材の育成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広く県民に生涯学習の場を提供す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指定管理料</w:t>
      </w:r>
      <w:r>
        <w:rPr>
          <w:sz w:val="24"/>
          <w:szCs w:val="24"/>
        </w:rPr>
        <w:t>(152,4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センター管理運営費</w:t>
      </w:r>
      <w:r>
        <w:rPr>
          <w:sz w:val="24"/>
          <w:szCs w:val="24"/>
        </w:rPr>
        <w:t>(65,4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事務局運営費</w:t>
      </w:r>
      <w:r>
        <w:rPr>
          <w:sz w:val="24"/>
          <w:szCs w:val="24"/>
        </w:rPr>
        <w:t>(87,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将来の夢や目標の持てる子どもを育て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239" w:hanging="0"/>
        <w:rPr/>
      </w:pPr>
      <w:r>
        <w:rPr>
          <w:sz w:val="24"/>
          <w:szCs w:val="24"/>
        </w:rPr>
        <w:t>　平成１８年度に指定管理者制度を導入し、特定者指名（指定期間５年間）により財団法人岐阜県研究開発財団による施設運営を行ってきた。平成２３年度からは、公募により選定された民間事業者による運営を行っている。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平成２４年度以降は引き続き、民間事業者のノウハウを活かした運営を行っ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定管理者評価委員会での意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利用者の声を広く集め、データを分析し、今後に応用しようと試みてい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民間事業者の新しい活力を生かした企画を導入することができ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運営に対する熱意が感じられ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,29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30:00Z</dcterms:created>
  <dc:creator>岐阜県</dc:creator>
  <dc:description/>
  <cp:keywords/>
  <dc:language>en-US</dc:language>
  <cp:lastModifiedBy> </cp:lastModifiedBy>
  <cp:lastPrinted>2010-11-05T20:19:00Z</cp:lastPrinted>
  <dcterms:modified xsi:type="dcterms:W3CDTF">2012-01-30T23:08:00Z</dcterms:modified>
  <cp:revision>5</cp:revision>
  <dc:subject/>
  <dc:title>別紙様式</dc:title>
</cp:coreProperties>
</file>