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項：商工費　　目：保安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（社）岐阜県火薬類保安協会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知事直轄　危機管理部門　消防課　予防保安担当　電話番号</w:t>
      </w:r>
      <w:r>
        <w:rPr/>
        <w:t>058-272-1111</w:t>
      </w:r>
      <w:r>
        <w:rPr/>
        <w:t>（内</w:t>
      </w:r>
      <w:r>
        <w:rPr/>
        <w:t>24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9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4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4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火薬類の保安意識の高揚を図り、災害事故を未然に防止し、公共の安全を確保するため、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火薬類保安協会に助成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>当協会においては、手帳制度に基づく保安教育講習を数多く実施しており、火薬類取扱者に対する保安管理技術の徹底を図るとともに、火薬類消費場所への自主保安パトロールを実施し、保安確保及び保安啓発活動を行い、自主保安の徹底に積極的に取り組んでいる。当協会に対しては</w:t>
      </w:r>
      <w:r>
        <w:rPr>
          <w:rFonts w:cs="ＭＳ 明朝;MS Mincho"/>
          <w:color w:val="000000"/>
          <w:kern w:val="0"/>
          <w:sz w:val="24"/>
          <w:szCs w:val="24"/>
        </w:rPr>
        <w:t>昭和４９年度から同協会へ助成を実施し、保安教育講習会の開催や自主保安パトロールの実施により、火薬類による事故発生の抑制に貢献し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協会の取組状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講習会の開催（手帳制度に基づく保安教育講習会等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各地区支部による自主保安パトロール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火薬類取締法に基づく資格試験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保安手帳制度に基づく手帳交付・再交付・書換</w:t>
      </w:r>
    </w:p>
    <w:p>
      <w:pPr>
        <w:pStyle w:val="Normal"/>
        <w:suppressAutoHyphens w:val="true"/>
        <w:ind w:left="-630" w:firstLine="10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安管理の啓発普及、資料提供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協会による事業執行により、火薬類による災害・事故発生の抑制に大きく貢献して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7:00Z</dcterms:created>
  <dc:creator>岐阜県</dc:creator>
  <dc:description/>
  <cp:keywords/>
  <dc:language>en-US</dc:language>
  <cp:lastModifiedBy> </cp:lastModifiedBy>
  <cp:lastPrinted>2011-04-22T08:52:00Z</cp:lastPrinted>
  <dcterms:modified xsi:type="dcterms:W3CDTF">2012-02-07T05:16:00Z</dcterms:modified>
  <cp:revision>10</cp:revision>
  <dc:subject/>
  <dc:title/>
</cp:coreProperties>
</file>