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4191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.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-24130</wp:posOffset>
                </wp:positionV>
                <wp:extent cx="1357630" cy="408940"/>
                <wp:effectExtent l="0" t="26035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5756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65pt;margin-top:-2pt;width:106.85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4064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9.75pt;margin-top:3.2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3619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2.85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一家庭一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だれ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0070C0"/>
                <w:sz w:val="36"/>
                <w:szCs w:val="36"/>
              </w:rPr>
              <w:t>誰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とつながる！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94615</wp:posOffset>
                </wp:positionV>
                <wp:extent cx="325945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6.7pt;mso-wrap-distance-left:9.05pt;mso-wrap-distance-right:9.05pt;mso-wrap-distance-top:0pt;mso-wrap-distance-bottom:0pt;margin-top:7.45pt;mso-position-vertical-relative:text;margin-left:280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73355</wp:posOffset>
                  </wp:positionV>
                  <wp:extent cx="1060450" cy="212852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8750</wp:posOffset>
                      </wp:positionV>
                      <wp:extent cx="1537335" cy="976630"/>
                      <wp:effectExtent l="5715" t="5080" r="11366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976680"/>
                              </a:xfrm>
                              <a:custGeom>
                                <a:avLst/>
                                <a:gdLst>
                                  <a:gd name="textAreaLeft" fmla="*/ 0 w 871560"/>
                                  <a:gd name="textAreaRight" fmla="*/ 871920 w 871560"/>
                                  <a:gd name="textAreaTop" fmla="*/ 0 h 553680"/>
                                  <a:gd name="textAreaBottom" fmla="*/ 5536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、にこにこマークに色をぬってね。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.55pt;margin-top:12.5pt;width:121pt;height:76.8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にこにこマークに色をぬっ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80365</wp:posOffset>
                  </wp:positionV>
                  <wp:extent cx="970280" cy="8350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98145</wp:posOffset>
                  </wp:positionV>
                  <wp:extent cx="970280" cy="8350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380365</wp:posOffset>
                  </wp:positionV>
                  <wp:extent cx="970280" cy="8350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00050</wp:posOffset>
                  </wp:positionV>
                  <wp:extent cx="970280" cy="8350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00050</wp:posOffset>
                  </wp:positionV>
                  <wp:extent cx="970280" cy="8350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417830</wp:posOffset>
                  </wp:positionV>
                  <wp:extent cx="970280" cy="8350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2065</wp:posOffset>
                  </wp:positionV>
                  <wp:extent cx="970280" cy="8350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580390</wp:posOffset>
                  </wp:positionV>
                  <wp:extent cx="828040" cy="106426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56235</wp:posOffset>
                  </wp:positionV>
                  <wp:extent cx="970280" cy="83502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92430</wp:posOffset>
                  </wp:positionV>
                  <wp:extent cx="970280" cy="83502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56235</wp:posOffset>
                  </wp:positionV>
                  <wp:extent cx="970280" cy="83502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HGS創英角ﾎﾟｯﾌﾟ体" w:hAnsi="HGS創英角ﾎﾟｯﾌﾟ体" w:eastAsia="HGS創英角ﾎﾟｯﾌﾟ体" w:cs="HGS創英角ﾎﾟｯﾌﾟ体"/>
                <w:szCs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8445</wp:posOffset>
                      </wp:positionV>
                      <wp:extent cx="622300" cy="280670"/>
                      <wp:effectExtent l="5080" t="5080" r="571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80800"/>
                              </a:xfrm>
                              <a:prstGeom prst="wedgeRoundRectCallout">
                                <a:avLst>
                                  <a:gd name="adj1" fmla="val 32462"/>
                                  <a:gd name="adj2" fmla="val 62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き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95pt;margin-top:20.35pt;width:48.95pt;height:22.0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HGS創英角ﾎﾟｯﾌﾟ体" w:hAnsi="HGS創英角ﾎﾟｯﾌﾟ体" w:eastAsia="HGS創英角ﾎﾟｯﾌﾟ体" w:cs="HGS創英角ﾎﾟｯﾌﾟ体"/>
                <w:szCs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18465</wp:posOffset>
                      </wp:positionV>
                      <wp:extent cx="1481455" cy="18903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89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148.85pt;mso-wrap-distance-left:9.05pt;mso-wrap-distance-right:9.05pt;mso-wrap-distance-top:0pt;mso-wrap-distance-bottom:0pt;margin-top:32.95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おうちの方から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779905" cy="295275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岐阜県</dc:creator>
  <dc:description/>
  <cp:keywords/>
  <dc:language>en-US</dc:language>
  <cp:lastModifiedBy>長屋 和宏</cp:lastModifiedBy>
  <cp:lastPrinted>2022-06-06T09:08:00Z</cp:lastPrinted>
  <dcterms:modified xsi:type="dcterms:W3CDTF">2023-06-29T23:33:00Z</dcterms:modified>
  <cp:revision>7</cp:revision>
  <dc:subject/>
  <dc:title>家族(かぞく)で　レッツ・チャレンジ</dc:title>
</cp:coreProperties>
</file>