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施設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駐車場設備整備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事務局　スポーツ健康課　企画管理担当　電話番</w:t>
      </w:r>
      <w:r>
        <w:rPr/>
        <w:t>058-272-1111</w:t>
      </w:r>
      <w:r>
        <w:rPr/>
        <w:t>（内</w:t>
      </w:r>
      <w:r>
        <w:rPr/>
        <w:t>30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4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・岐阜メモリアルセンター及び長良川球技場の駐車場課金機について、</w:t>
      </w:r>
      <w:r>
        <w:rPr>
          <w:rFonts w:cs="ＭＳ 明朝;MS Mincho"/>
          <w:color w:val="000000"/>
          <w:kern w:val="0"/>
          <w:sz w:val="24"/>
          <w:szCs w:val="24"/>
        </w:rPr>
        <w:t>平成２４年度は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２３年度中に契約締結、設置工事が済んだ課金機５台分のリース期間が始ま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賃貸借契約（平成２３年度中に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賃貸借期間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（</w:t>
      </w:r>
      <w:r>
        <w:rPr>
          <w:rFonts w:cs="ＭＳ 明朝;MS Mincho"/>
          <w:color w:val="000000"/>
          <w:kern w:val="0"/>
          <w:sz w:val="24"/>
          <w:szCs w:val="24"/>
        </w:rPr>
        <w:t>84</w:t>
      </w:r>
      <w:r>
        <w:rPr>
          <w:rFonts w:cs="ＭＳ 明朝;MS Mincho"/>
          <w:color w:val="000000"/>
          <w:kern w:val="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契約金額      　５９，１７７，５８０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契約の相手方    岐阜県入札参加資格者名簿に記載のあるリース会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賃貸借機器の概要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2"/>
        <w:gridCol w:w="17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器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料金精算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駐車券発行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車両検知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メモリアル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長良川球技場第１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長良川球技場第２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台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料及び賃借料　</w:t>
      </w:r>
      <w:r>
        <w:rPr>
          <w:sz w:val="24"/>
          <w:szCs w:val="24"/>
        </w:rPr>
        <w:t>8,4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sz w:val="24"/>
          <w:szCs w:val="24"/>
        </w:rPr>
        <w:t>年度別支払限度額　※支払い方法：毎月払い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59"/>
        <w:gridCol w:w="2459"/>
        <w:gridCol w:w="24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金機更新設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77,5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６年１０月から７年間の駐車場課金機の賃貸借契約が平成２３年９月末に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を迎え、半年間の再リース契約を締結。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２３年度中に平成２４年４月１日から７年間の新たな賃貸借契約を締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半年間の再リース契約により経費節減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3:00Z</dcterms:created>
  <dc:creator>岐阜県</dc:creator>
  <dc:description/>
  <cp:keywords/>
  <dc:language>en-US</dc:language>
  <cp:lastModifiedBy>岐阜県</cp:lastModifiedBy>
  <cp:lastPrinted>2010-10-19T20:06:00Z</cp:lastPrinted>
  <dcterms:modified xsi:type="dcterms:W3CDTF">2011-12-20T00:03:00Z</dcterms:modified>
  <cp:revision>5</cp:revision>
  <dc:subject/>
  <dc:title/>
</cp:coreProperties>
</file>