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１２月補正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新　</w:t>
            </w:r>
            <w:r>
              <w:rPr>
                <w:rFonts w:cs="ＭＳ 明朝;MS Mincho"/>
                <w:sz w:val="32"/>
                <w:szCs w:val="32"/>
              </w:rPr>
              <w:t>岐阜県外国語観光情報作成支援事業費</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海外戦略担当　電話番号：</w:t>
      </w:r>
      <w:r>
        <w:rPr>
          <w:rFonts w:cs="ＭＳ 明朝;MS Mincho"/>
        </w:rPr>
        <w:t>058-272-1111</w:t>
      </w:r>
      <w:r>
        <w:rPr/>
        <w:t>（内</w:t>
      </w:r>
      <w:r>
        <w:rPr/>
        <w:t>3057</w:t>
      </w:r>
      <w:r>
        <w:rPr/>
        <w:t>）</w:t>
      </w:r>
    </w:p>
    <w:p>
      <w:pPr>
        <w:pStyle w:val="Normal"/>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８，０００千円</w:t>
      </w:r>
    </w:p>
    <w:p>
      <w:pPr>
        <w:pStyle w:val="Normal"/>
        <w:ind w:firstLine="240"/>
        <w:rPr/>
      </w:pPr>
      <w:r>
        <w:rPr>
          <w:sz w:val="24"/>
          <w:szCs w:val="24"/>
        </w:rPr>
        <w:t>（現計予算額：０千円　　　補正後予算額：８，０００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県では、外国人観光客の誘客促進のため、海外の旅行会社やメディア等を対象とした各種連携事業を実施しているが、東日本大震災の発生や放射能汚染への懸念、急激な円高等による外部要因により本県への観光客数は団体旅行、個人旅行客ともに未だ低調である。</w:t>
      </w:r>
    </w:p>
    <w:p>
      <w:pPr>
        <w:pStyle w:val="Normal"/>
        <w:ind w:firstLine="240"/>
        <w:rPr/>
      </w:pPr>
      <w:r>
        <w:rPr>
          <w:rFonts w:cs="ＭＳ 明朝;MS Mincho"/>
          <w:sz w:val="24"/>
          <w:szCs w:val="24"/>
        </w:rPr>
        <w:t>このような中で、海外の旅行関係者や一般消費者に対して、岐阜県の多様な魅力や現状を的確、かつ迅速に伝える手段として、外国語版ホームページの充実が重要となる。</w:t>
      </w:r>
    </w:p>
    <w:p>
      <w:pPr>
        <w:pStyle w:val="Normal"/>
        <w:ind w:firstLine="240"/>
        <w:rPr>
          <w:rFonts w:cs="ＭＳ 明朝;MS Mincho"/>
          <w:sz w:val="24"/>
          <w:szCs w:val="24"/>
        </w:rPr>
      </w:pPr>
      <w:r>
        <w:rPr>
          <w:rFonts w:cs="ＭＳ 明朝;MS Mincho"/>
          <w:sz w:val="24"/>
          <w:szCs w:val="24"/>
        </w:rPr>
        <w:t>（社）岐阜県観光連盟は、本年度、既存の日本語版ホームページを消費者の視点に立った内容に一新したが、海外向けのホームページについても、これまで（社）岐阜県観光連盟にしかないことから、岐阜県観光の体験情報、随時更新できるニューストピックや宿泊施設情報など、外国人旅行者のニーズにきめ細かく対応するホームページの作成を支援することで、本県への誘客促進を図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新　岐阜県外国語観光情報作成支援事業費：</w:t>
      </w:r>
      <w:r>
        <w:rPr>
          <w:rFonts w:cs="ＭＳ 明朝;MS Mincho"/>
          <w:sz w:val="24"/>
          <w:szCs w:val="24"/>
        </w:rPr>
        <w:t>8,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外国人観光客を誘致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１世紀の成長の柱の一つとして国は観光立国の推進を表明しており、訪日外国人旅行者の増加に向けた取り組みを強化している。岐阜県もこれに呼応し、成長著しい東南アジア諸国や中国を中心にプロモーション活動を展開してきた。特に平成２１年度からは、「飛騨・美濃海外戦略プロジェクト」と称して、岐阜県が誇る「観光・食・モノ」を三位一体としトップセールスの手法により売り込む活動や、そのフォローアップとして岐阜県への観光誘客を促進するための各種ＰＲ活動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の観光地を含む訪日旅行商品が、海外の旅行展で数多く販売されるようになっている。また、外国からの訪問者数も増加傾向にあったが、東日本大震災の発生等の影響により、大きく落ち込んでいる。今後はこれまでの取り組みを更に強化することで、外国人観光客の増加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6:00Z</dcterms:created>
  <dc:creator>岐阜県</dc:creator>
  <dc:description/>
  <cp:keywords/>
  <dc:language>en-US</dc:language>
  <cp:lastModifiedBy>岐阜県</cp:lastModifiedBy>
  <cp:lastPrinted>2011-05-12T10:05:00Z</cp:lastPrinted>
  <dcterms:modified xsi:type="dcterms:W3CDTF">2011-10-27T05:46:00Z</dcterms:modified>
  <cp:revision>2</cp:revision>
  <dc:subject/>
  <dc:title/>
</cp:coreProperties>
</file>