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３年度１２月補正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海外誘客戦略推進事業費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３，０００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現計予算額：２８，８４７千円　　補正後予算額：３１，８４７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南アジア諸国での主要旅行見本市への出展、増加が見込まれる教育旅行の促進活動、上海万博を活用したＰＲ事業実施後の中国でのフォローアップ事業、及び海外旅行社・メディア等との連携事業などを継続的に実施することで、有望市場に対し岐阜県の多様な魅力を継続的に情報発信し、知名度の一層の向上と誘客促進を図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誘客風評被害対策事業　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東日本大震災の影響を踏まえた、緊急的な風評被害対策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誘客風評被害対策事業：</w:t>
      </w:r>
      <w:r>
        <w:rPr>
          <w:rFonts w:cs="ＭＳ 明朝;MS Mincho"/>
          <w:sz w:val="24"/>
          <w:szCs w:val="24"/>
        </w:rPr>
        <w:t>12,000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1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成長著しい東南アジア諸国や中国を中心にプロモーション活動を展開してきた。特に平成２１年度からは、「飛騨・美濃海外戦略プロジェクト」と称して、岐阜県が誇る「観光・食・モノ」を三位一体としトップセールスの手法により売り込む活動や、そのフォローアップとして岐阜県への観光誘客を促進するための各種ＰＲ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観光地を含む訪日旅行商品が、海外の旅行展で数多く販売されるようになっている。また、外国からの訪問者数も増加傾向にある。これまでの各種ＰＲ活動の成果が形となって現れており、今後も継続して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8:00Z</dcterms:created>
  <dc:creator>岐阜県</dc:creator>
  <dc:description/>
  <cp:keywords/>
  <dc:language>en-US</dc:language>
  <cp:lastModifiedBy>岐阜県</cp:lastModifiedBy>
  <cp:lastPrinted>2011-10-26T22:00:00Z</cp:lastPrinted>
  <dcterms:modified xsi:type="dcterms:W3CDTF">2011-10-27T05:48:00Z</dcterms:modified>
  <cp:revision>2</cp:revision>
  <dc:subject/>
  <dc:title/>
</cp:coreProperties>
</file>