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６月補正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海外誘客戦略推進事業費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１５，０００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１６，７４７千円　　補正後予算額：３１，７４７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南アジア諸国での主要旅行見本市への出展、増加が見込まれる教育旅行の促進活動、上海万博を活用したＰＲ事業実施後の中国でのフォローアップ事業、及び海外旅行社・メディア等との連携事業などを継続的に実施することで、有望市場に対し岐阜県の多様な魅力を継続的に情報発信し、知名度の一層の向上と誘客促進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</w:t>
      </w:r>
    </w:p>
    <w:p>
      <w:pPr>
        <w:pStyle w:val="Normal"/>
        <w:ind w:left="72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シンガポール、マレーシア、タ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対象：シンガポール、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　 対象：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旅行会社・メディア等タイアップ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対象：各国（特に、シンガポール、マレーシア、タイ、中国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際交流員の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 英語を母国語とする海外出身の国際交流員による観光誘客活動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　海外誘客風評被害対策事業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東日本大震災の影響を踏まえた、緊急的な風評被害対策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：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：</w:t>
      </w:r>
      <w:r>
        <w:rPr>
          <w:rFonts w:cs="ＭＳ 明朝;MS Mincho"/>
          <w:sz w:val="24"/>
          <w:szCs w:val="24"/>
        </w:rPr>
        <w:t>1,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：</w:t>
      </w:r>
      <w:r>
        <w:rPr>
          <w:rFonts w:cs="ＭＳ 明朝;MS Mincho"/>
          <w:sz w:val="24"/>
          <w:szCs w:val="24"/>
        </w:rPr>
        <w:t>3,94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旅行会社・メディア等タイアップ事業：</w:t>
      </w:r>
      <w:r>
        <w:rPr>
          <w:rFonts w:cs="ＭＳ 明朝;MS Mincho"/>
          <w:sz w:val="24"/>
          <w:szCs w:val="24"/>
        </w:rPr>
        <w:t>5,5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際交流員の活用：</w:t>
      </w:r>
      <w:r>
        <w:rPr>
          <w:rFonts w:cs="ＭＳ 明朝;MS Mincho"/>
          <w:sz w:val="24"/>
          <w:szCs w:val="24"/>
        </w:rPr>
        <w:t>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　海外誘客風評被害対策事業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成長著しい東南アジア諸国や中国を中心にプロモーション活動を展開してきた。特に平成２１年度からは、「飛騨・美濃海外戦略プロジェクト」と称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内容などが類似している複数の事業については、より効果的と考えられる事業に絞って実施すること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5:00Z</dcterms:created>
  <dc:creator>岐阜県</dc:creator>
  <dc:description/>
  <cp:keywords/>
  <dc:language>en-US</dc:language>
  <cp:lastModifiedBy> </cp:lastModifiedBy>
  <cp:lastPrinted>2011-05-12T10:05:00Z</cp:lastPrinted>
  <dcterms:modified xsi:type="dcterms:W3CDTF">2011-06-06T09:25:00Z</dcterms:modified>
  <cp:revision>2</cp:revision>
  <dc:subject/>
  <dc:title/>
</cp:coreProperties>
</file>