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岐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入所及び卒業者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○○学校の入所者及び卒業者の数を調理師法施行令第１条の３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入所者の数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卒業者の数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備　考）</w:t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生徒を募集しなかったときは、入所者の数の欄にその理由を付すこと。</w:t>
      </w:r>
    </w:p>
    <w:p>
      <w:pPr>
        <w:pStyle w:val="Normal"/>
        <w:overflowPunct w:val="false"/>
        <w:ind w:left="240" w:hanging="0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毎年４月３０日までに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５号（第１１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9:00Z</dcterms:created>
  <dc:creator>厚生労働省ネットワークシステム</dc:creator>
  <dc:description/>
  <cp:keywords/>
  <dc:language>en-US</dc:language>
  <cp:lastModifiedBy>Gifu</cp:lastModifiedBy>
  <dcterms:modified xsi:type="dcterms:W3CDTF">2022-03-15T0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