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ぎふ清流大会競技役員等養成・活動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ぎふ清流国体推進局 ぎふ清流大会推進課 競技式典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8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6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21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80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ぎふ清流大会の競技運営に必要な競技役員・補助員を編成するため、大会の競技運営主幹団体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団体・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競技）に補助金を交付して、その開催準備活動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明朝;MS Mincho"/>
          <w:sz w:val="24"/>
          <w:szCs w:val="24"/>
        </w:rPr>
        <w:t>補助対象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講習会開催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講師を招へいし、県内講習会を開催、また競技運営に必要な競技役員・補助員を養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央講習会参加・審判実務参加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講習会及び各種大会に審判員を派遣し、実務の研さんを積む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先催大会調査研究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先催大会の競技運営、プログラム編成、競技基準の状況について役員を派遣し調査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研究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清流大会競技役員等養成・活動支援事業費補助金　　</w:t>
      </w:r>
      <w:r>
        <w:rPr>
          <w:sz w:val="24"/>
          <w:szCs w:val="24"/>
        </w:rPr>
        <w:t>10,214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県内講習会開催　　                </w:t>
      </w:r>
      <w:r>
        <w:rPr>
          <w:sz w:val="24"/>
          <w:szCs w:val="24"/>
        </w:rPr>
        <w:t>2,92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中央講習会参加・審判実務参加　　　</w:t>
      </w:r>
      <w:r>
        <w:rPr>
          <w:sz w:val="24"/>
          <w:szCs w:val="24"/>
        </w:rPr>
        <w:t>1,586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先催大会調査研究　　　　     　　 </w:t>
      </w:r>
      <w:r>
        <w:rPr>
          <w:sz w:val="24"/>
          <w:szCs w:val="24"/>
        </w:rPr>
        <w:t>5,70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ぎふ清流国体・ぎふ清流大会における「だれもが主役」の取組と、簡素であって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質の高い岐阜県らしい心に残る大会への取組を通じ、県民の一体感を高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清流大会基本計画において、審判業務等を担当する競技役員</w:t>
      </w:r>
      <w:r>
        <w:rPr>
          <w:sz w:val="24"/>
          <w:szCs w:val="24"/>
        </w:rPr>
        <w:t>1,340</w:t>
      </w:r>
      <w:r>
        <w:rPr>
          <w:sz w:val="24"/>
          <w:szCs w:val="24"/>
        </w:rPr>
        <w:t>名、競技補助員</w:t>
      </w:r>
      <w:r>
        <w:rPr>
          <w:sz w:val="24"/>
          <w:szCs w:val="24"/>
        </w:rPr>
        <w:t>1,260</w:t>
      </w:r>
      <w:r>
        <w:rPr>
          <w:sz w:val="24"/>
          <w:szCs w:val="24"/>
        </w:rPr>
        <w:t>名を編成す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の補助事業開始より、各競技団体において講習会参加、先催大会研究を行い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ぎふ清流大会に向けた競技役員養成を開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、延</w:t>
      </w:r>
      <w:r>
        <w:rPr>
          <w:sz w:val="24"/>
          <w:szCs w:val="24"/>
        </w:rPr>
        <w:t>253</w:t>
      </w:r>
      <w:r>
        <w:rPr>
          <w:sz w:val="24"/>
          <w:szCs w:val="24"/>
        </w:rPr>
        <w:t>名が講習会もしくは先催大会研究に参加し、競技団体において役員養成事業を行うことができた。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の大会開催に向けて引き続き競技役員・競技補助員養成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0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0:00Z</dcterms:created>
  <dc:creator>岐阜県</dc:creator>
  <dc:description/>
  <cp:keywords/>
  <dc:language>en-US</dc:language>
  <cp:lastModifiedBy>岐阜県</cp:lastModifiedBy>
  <cp:lastPrinted>2010-11-03T14:41:00Z</cp:lastPrinted>
  <dcterms:modified xsi:type="dcterms:W3CDTF">2011-02-03T13:50:00Z</dcterms:modified>
  <cp:revision>2</cp:revision>
  <dc:subject/>
  <dc:title/>
</cp:coreProperties>
</file>