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　　行為をいた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岐阜県知事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（備考）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</w:t>
      </w:r>
      <w:r>
        <w:rPr>
          <w:rFonts w:ascii="ＭＳ 明朝;MS Mincho" w:hAnsi="ＭＳ 明朝;MS Mincho"/>
          <w:color w:val="000000"/>
        </w:rPr>
        <w:t>１　添付図面及び記入事項についてはそれぞれの行為につき、別記第８号様式に準ず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２　申請文の「　　　　　行為」の箇所には、工作物の新築、土石の採取等行為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種類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26"/>
        </w:rPr>
        <w:t xml:space="preserve">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5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3-25T00:23:00Z</dcterms:modified>
  <cp:revision>4</cp:revision>
  <dc:subject/>
  <dc:title>第19号様式（第８条関係）</dc:title>
</cp:coreProperties>
</file>