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30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普通地域内</w:t>
      </w:r>
      <w:r>
        <w:rPr>
          <w:rFonts w:ascii="ＭＳ 明朝;MS Mincho" w:hAnsi="ＭＳ 明朝;MS Mincho" w:cs="ＭＳ 明朝;MS Mincho"/>
          <w:color w:val="000000"/>
          <w:lang w:eastAsia="zh-CN"/>
        </w:rPr>
        <w:t>広告物の設置等</w:t>
      </w:r>
      <w:r>
        <w:rPr>
          <w:rFonts w:ascii="ＭＳ 明朝;MS Mincho" w:hAnsi="ＭＳ 明朝;MS Mincho"/>
          <w:color w:val="000000"/>
          <w:lang w:eastAsia="zh-CN"/>
        </w:rPr>
        <w:t>行為届出書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lang w:eastAsia="zh-CN"/>
        </w:rPr>
      </w:pPr>
      <w:r>
        <w:rPr>
          <w:rFonts w:ascii="ＭＳ 明朝;MS Mincho" w:hAnsi="ＭＳ 明朝;MS Mincho"/>
          <w:color w:val="000000"/>
          <w:lang w:eastAsia="zh-CN"/>
        </w:rPr>
        <w:t>　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然公園法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条第１項の規定により　　　　　　　国定公園普通地域内において</w:t>
      </w:r>
    </w:p>
    <w:p>
      <w:pPr>
        <w:pStyle w:val="Normal"/>
        <w:spacing w:lineRule="exact" w:line="300"/>
        <w:ind w:left="1977" w:hanging="1977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広告物の設置等行為をしたいので、次のとおり届け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   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　　　　　　　　　　　　　　</w:t>
      </w:r>
      <w:r>
        <w:rPr>
          <w:rFonts w:ascii="ＭＳ 明朝;MS Mincho" w:hAnsi="ＭＳ 明朝;MS Mincho"/>
          <w:color w:val="000000"/>
        </w:rPr>
        <w:t>届出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22225</wp:posOffset>
                </wp:positionV>
                <wp:extent cx="90805" cy="450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75pt;margin-top:1.75pt;width:7.1pt;height:3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225</wp:posOffset>
                </wp:positionV>
                <wp:extent cx="90805" cy="4502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5240"/>
                            <a:gd name="textAreaBottom" fmla="*/ 24480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.75pt;width:7.1pt;height:35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（市町村長）　　　　　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6"/>
          <w:lang w:eastAsia="zh-TW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00"/>
        <w:gridCol w:w="6813"/>
      </w:tblGrid>
      <w:tr>
        <w:trPr>
          <w:trHeight w:val="556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/>
                <w:color w:val="000000"/>
              </w:rPr>
              <w:t>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/>
                <w:color w:val="000000"/>
              </w:rPr>
              <w:t>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独立して設置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広告物を掲出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表示する工作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種類及びその箇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色　　　　　　彩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立面図、断面図、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構造図及び意匠配色図（立面図に彩色したものでも可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その他、行為の施行方法に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363" w:hanging="363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当該国定公園の名称を、「　　　　　　の許可」の箇所には「広告物の設置の許可」「広告の工作物への表  示の許可」等許可を受けようとする行為の種別を記載すること。なお、不要の文    字は、抹消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事項を記載すること。なお、必要に応じてその詳細を添付図面に表示す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広告物を掲出又は表示する工作物の種類及びその箇所」欄には、店舗の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根、倉庫の壁面等、当該広告物を掲出又は表示しようとする工作物の種類と、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掲出又は表示しようとする箇所を記載すること。なお、必要に応じてその詳細を添  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届出を必要とするものであるときは、その手続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 xml:space="preserve">ウ　過去に自然公園法の許可を受けたものにあっては、その旨並びに許可処分　　　 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ＭＳ 明朝;MS Mincho"/>
        </w:rPr>
        <w:t>(6)</w:t>
      </w:r>
      <w:r>
        <w:rPr/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/>
        <w:t>Ａ４とす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bCs/>
          <w:color w:val="000000"/>
        </w:rPr>
      </w:pPr>
      <w:r>
        <w:rPr>
          <w:rFonts w:cs="Times New Roman" w:ascii="ＭＳ 明朝;MS Mincho" w:hAnsi="ＭＳ 明朝;MS Mincho"/>
          <w:bCs/>
          <w:color w:val="00000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5:00Z</dcterms:created>
  <dc:creator>岐阜県</dc:creator>
  <dc:description/>
  <cp:keywords/>
  <dc:language>en-US</dc:language>
  <cp:lastModifiedBy>Gifu</cp:lastModifiedBy>
  <cp:lastPrinted>2021-03-24T17:14:00Z</cp:lastPrinted>
  <dcterms:modified xsi:type="dcterms:W3CDTF">2021-09-17T05:35:00Z</dcterms:modified>
  <cp:revision>4</cp:revision>
  <dc:subject/>
  <dc:title>第19号様式（第８条関係）</dc:title>
</cp:coreProperties>
</file>