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ge">
                  <wp:posOffset>867410</wp:posOffset>
                </wp:positionV>
                <wp:extent cx="5342255" cy="868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868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413"/>
                            </w:tblGrid>
                            <w:tr>
                              <w:trPr>
                                <w:trHeight w:val="12765" w:hRule="atLeast"/>
                              </w:trPr>
                              <w:tc>
                                <w:tcPr>
                                  <w:tcW w:w="8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36"/>
                                    <w:jc w:val="center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ＤＦ平成ゴシック体W5;BIZ UDPゴシック" w:eastAsia="ＤＦ平成ゴシック体W5;BIZ UDPゴシック"/>
                                      <w:b/>
                                      <w:bCs/>
                                      <w:spacing w:val="6"/>
                                      <w:sz w:val="43"/>
                                      <w:szCs w:val="43"/>
                                    </w:rPr>
                                    <w:t>委　　　任　　　状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08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w w:val="151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w w:val="151"/>
                                      <w:sz w:val="21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w w:val="151"/>
                                      <w:sz w:val="21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60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51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  <w:u w:val="single"/>
                                    </w:rPr>
                                    <w:t>岐阜県　　　　　　　　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税事務所長　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51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委任者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ind w:firstLine="1155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住</w:t>
                                  </w:r>
                                  <w:r>
                                    <w:rPr>
                                      <w:w w:val="151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所　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　　　　　　　　　　　　　　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w w:val="151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08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51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51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氏</w:t>
                                  </w:r>
                                  <w:r>
                                    <w:rPr>
                                      <w:w w:val="151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名　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w w:val="151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before="180" w:after="0"/>
                                    <w:jc w:val="left"/>
                                    <w:rPr>
                                      <w:rFonts w:ascii="ＭＳ Ｐ明朝" w:hAnsi="ＭＳ Ｐ明朝" w:cs="ＭＳ Ｐ明朝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5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　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  <w:u w:val="single" w:color="000000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50" w:before="180" w:after="0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14"/>
                                    </w:rPr>
                                    <w:t>委任事実を確認するために連絡することがありますので、日中に連絡が取れる電話番号を記載してください。</w:t>
                                  </w: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  <w:sz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08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私は、下記の者を代理人として定め、以下の権限（事項）を委任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08"/>
                                    <w:jc w:val="center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08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代理人）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pacing w:val="-2"/>
                                      <w:w w:val="15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before="360" w:after="0"/>
                                    <w:jc w:val="left"/>
                                    <w:rPr>
                                      <w:sz w:val="20"/>
                                      <w:szCs w:val="20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住所　（所在地）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before="540" w:after="0"/>
                                    <w:jc w:val="left"/>
                                    <w:rPr>
                                      <w:w w:val="151"/>
                                      <w:sz w:val="36"/>
                                      <w:szCs w:val="20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氏名　（名　称）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　　　　　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b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w w:val="151"/>
                                      <w:sz w:val="36"/>
                                      <w:szCs w:val="20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  <w:w w:val="151"/>
                                      <w:sz w:val="36"/>
                                      <w:szCs w:val="20"/>
                                      <w:u w:val="single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before="540" w:after="0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　　　　　　　　　　 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pacing w:val="-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  <w:t xml:space="preserve">　　　　　　　　　 </w:t>
                                  </w: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14"/>
                                    </w:rPr>
                                    <w:t>委任事実を確認するために連絡することがありますので、日中に連絡が取れる電話番号を記載してください。</w:t>
                                  </w: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  <w:sz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委任事項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事業開始（廃止）等の申告書の提出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に関する一切の権限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08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Ｐ明朝" w:hAnsi="ＭＳ Ｐ明朝" w:cs="Times New Roman"/>
                                      <w:spacing w:val="6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ＭＳ Ｐ明朝" w:hAnsi="ＭＳ Ｐ明朝"/>
                                      <w:spacing w:val="6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684.1pt;mso-wrap-distance-left:0pt;mso-wrap-distance-right:7.1pt;mso-wrap-distance-top:0pt;mso-wrap-distance-bottom:0pt;margin-top:68.3pt;mso-position-vertical-relative:page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841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413"/>
                      </w:tblGrid>
                      <w:tr>
                        <w:trPr>
                          <w:trHeight w:val="12765" w:hRule="atLeast"/>
                        </w:trPr>
                        <w:tc>
                          <w:tcPr>
                            <w:tcW w:w="8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36"/>
                              <w:jc w:val="center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ascii="ＭＳ Ｐ明朝" w:hAnsi="ＭＳ Ｐ明朝" w:cs="ＤＦ平成ゴシック体W5;BIZ UDPゴシック" w:eastAsia="ＤＦ平成ゴシック体W5;BIZ UDPゴシック"/>
                                <w:b/>
                                <w:bCs/>
                                <w:spacing w:val="6"/>
                                <w:sz w:val="43"/>
                                <w:szCs w:val="43"/>
                              </w:rPr>
                              <w:t>委　　　任　　　状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08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2"/>
                                <w:sz w:val="21"/>
                                <w:szCs w:val="21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w w:val="151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w w:val="151"/>
                                <w:sz w:val="21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w w:val="151"/>
                                <w:sz w:val="21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60"/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51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  <w:u w:val="single"/>
                              </w:rPr>
                              <w:t>岐阜県　　　　　　　　　　</w:t>
                            </w:r>
                            <w:r>
                              <w:rPr>
                                <w:sz w:val="21"/>
                                <w:szCs w:val="21"/>
                                <w:u w:val="single" w:color="000000"/>
                              </w:rPr>
                              <w:t>税事務所長　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151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委任者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firstLine="1155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  <w:u w:val="single" w:color="000000"/>
                              </w:rPr>
                              <w:t>住</w:t>
                            </w:r>
                            <w:r>
                              <w:rPr>
                                <w:w w:val="151"/>
                                <w:sz w:val="21"/>
                                <w:szCs w:val="2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  <w:u w:val="single" w:color="000000"/>
                              </w:rPr>
                              <w:t>所　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1"/>
                                <w:szCs w:val="21"/>
                                <w:u w:val="single" w:color="000000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/>
                                <w:w w:val="151"/>
                                <w:sz w:val="21"/>
                                <w:szCs w:val="21"/>
                                <w:u w:val="single" w:color="000000"/>
                              </w:rPr>
                              <w:t>　　　　</w:t>
                            </w:r>
                            <w:r>
                              <w:rPr>
                                <w:rFonts w:ascii="ＭＳ Ｐ明朝" w:hAnsi="ＭＳ Ｐ明朝" w:cs="Times New Roman"/>
                                <w:sz w:val="21"/>
                                <w:szCs w:val="2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Times New Roman"/>
                                <w:sz w:val="21"/>
                                <w:szCs w:val="21"/>
                                <w:u w:val="single" w:color="000000"/>
                              </w:rPr>
                              <w:t>　　　　</w:t>
                            </w:r>
                            <w:r>
                              <w:rPr>
                                <w:rFonts w:ascii="ＭＳ Ｐ明朝" w:hAnsi="ＭＳ Ｐ明朝" w:cs="Times New Roman"/>
                                <w:sz w:val="21"/>
                                <w:szCs w:val="21"/>
                                <w:u w:val="singl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eastAsia="Times New Roman"/>
                                <w:sz w:val="21"/>
                                <w:szCs w:val="21"/>
                                <w:u w:val="single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08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2"/>
                                <w:w w:val="151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51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single" w:color="000000"/>
                              </w:rPr>
                              <w:t>氏</w:t>
                            </w:r>
                            <w:r>
                              <w:rPr>
                                <w:w w:val="151"/>
                                <w:sz w:val="21"/>
                                <w:szCs w:val="2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  <w:u w:val="single" w:color="000000"/>
                              </w:rPr>
                              <w:t>名　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1"/>
                                <w:szCs w:val="21"/>
                                <w:u w:val="single" w:color="000000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/>
                                <w:w w:val="151"/>
                                <w:sz w:val="21"/>
                                <w:szCs w:val="21"/>
                                <w:u w:val="single" w:color="000000"/>
                              </w:rPr>
                              <w:t>　　　　</w:t>
                            </w:r>
                            <w:r>
                              <w:rPr>
                                <w:rFonts w:ascii="ＭＳ Ｐ明朝" w:hAnsi="ＭＳ Ｐ明朝" w:cs="Times New Roman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Times New Roman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Times New Roman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eastAsia="Times New Roman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before="180" w:after="0"/>
                              <w:jc w:val="left"/>
                              <w:rPr>
                                <w:rFonts w:ascii="ＭＳ Ｐ明朝" w:hAnsi="ＭＳ Ｐ明朝" w:cs="ＭＳ Ｐ明朝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spacing w:val="-2"/>
                                <w:w w:val="151"/>
                              </w:rPr>
                              <w:t>　　　</w:t>
                            </w:r>
                            <w:r>
                              <w:rPr>
                                <w:rFonts w:cs="Times New Roman" w:eastAsia="Times New Roman"/>
                                <w:spacing w:val="-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電話番号</w:t>
                            </w:r>
                            <w:r>
                              <w:rPr>
                                <w:rFonts w:ascii="ＭＳ Ｐ明朝" w:hAnsi="ＭＳ Ｐ明朝" w:cs="Times New Roman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50" w:before="180" w:after="0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Ｐ明朝" w:hAnsi="ＭＳ Ｐ明朝" w:cs="Times New Roman"/>
                                <w:spacing w:val="6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Times New Roman"/>
                                <w:spacing w:val="6"/>
                                <w:sz w:val="14"/>
                              </w:rPr>
                              <w:t>委任事実を確認するために連絡することがありますので、日中に連絡が取れる電話番号を記載してください。</w:t>
                            </w: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08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私は、下記の者を代理人として定め、以下の権限（事項）を委任し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08"/>
                              <w:jc w:val="center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08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代理人）　</w:t>
                            </w:r>
                            <w:r>
                              <w:rPr>
                                <w:rFonts w:cs="Times New Roman" w:eastAsia="Times New Roman"/>
                                <w:spacing w:val="-2"/>
                              </w:rPr>
                              <w:t xml:space="preserve">           </w:t>
                            </w:r>
                            <w:r>
                              <w:rPr>
                                <w:spacing w:val="-2"/>
                                <w:w w:val="15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before="360" w:after="0"/>
                              <w:jc w:val="left"/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>住所　（所在地）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1"/>
                                <w:szCs w:val="21"/>
                                <w:u w:val="single" w:color="000000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Ｐ明朝" w:hAnsi="ＭＳ Ｐ明朝" w:cs="Times New Roman"/>
                                <w:sz w:val="21"/>
                                <w:szCs w:val="21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ＭＳ Ｐ明朝" w:hAnsi="ＭＳ Ｐ明朝" w:cs="Times New Roman"/>
                                <w:sz w:val="21"/>
                                <w:szCs w:val="21"/>
                                <w:u w:val="single" w:color="000000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Times New Roman"/>
                                <w:sz w:val="21"/>
                                <w:szCs w:val="21"/>
                                <w:u w:val="single" w:color="00000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color w:val="FF0000"/>
                                <w:spacing w:val="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before="540" w:after="0"/>
                              <w:jc w:val="left"/>
                              <w:rPr>
                                <w:w w:val="151"/>
                                <w:sz w:val="36"/>
                                <w:szCs w:val="20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>氏名　（名　称）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1"/>
                                <w:szCs w:val="21"/>
                                <w:u w:val="single" w:color="000000"/>
                              </w:rPr>
                              <w:t xml:space="preserve">　　　　　 </w:t>
                            </w:r>
                            <w:r>
                              <w:rPr>
                                <w:rFonts w:ascii="ＭＳ Ｐ明朝" w:hAnsi="ＭＳ Ｐ明朝" w:cs="ＭＳ Ｐ明朝"/>
                                <w:b/>
                                <w:sz w:val="21"/>
                                <w:szCs w:val="2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1"/>
                                <w:szCs w:val="21"/>
                                <w:u w:val="single" w:color="000000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Times New Roman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Times New Roman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>　　　　　</w:t>
                            </w:r>
                            <w:r>
                              <w:rPr>
                                <w:rFonts w:ascii="ＭＳ Ｐ明朝" w:hAnsi="ＭＳ Ｐ明朝" w:cs="Times New Roman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ＭＳ Ｐ明朝" w:hAnsi="ＭＳ Ｐ明朝" w:cs="ＭＳ Ｐ明朝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w w:val="151"/>
                                <w:sz w:val="36"/>
                                <w:szCs w:val="20"/>
                                <w:u w:val="single" w:color="000000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  <w:w w:val="151"/>
                                <w:sz w:val="36"/>
                                <w:szCs w:val="20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before="540" w:after="0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>電話番号</w:t>
                            </w:r>
                            <w:r>
                              <w:rPr>
                                <w:rFonts w:ascii="ＭＳ Ｐ明朝" w:hAnsi="ＭＳ Ｐ明朝" w:cs="Times New Roman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ＭＳ Ｐ明朝" w:hAnsi="ＭＳ Ｐ明朝" w:cs="ＭＳ Ｐ明朝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Ｐ明朝" w:hAnsi="ＭＳ Ｐ明朝" w:cs="Times New Roman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 xml:space="preserve">　　　　　　　　　　 </w:t>
                            </w:r>
                            <w:r>
                              <w:rPr>
                                <w:rFonts w:ascii="ＭＳ Ｐ明朝" w:hAnsi="ＭＳ Ｐ明朝" w:cs="Times New Roman"/>
                                <w:spacing w:val="-2"/>
                                <w:sz w:val="21"/>
                                <w:szCs w:val="21"/>
                                <w:u w:val="single" w:color="00000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  <w:t xml:space="preserve">　　　　　　　　　 </w:t>
                            </w: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Times New Roman"/>
                                <w:spacing w:val="6"/>
                                <w:sz w:val="14"/>
                              </w:rPr>
                              <w:t>委任事実を確認するために連絡することがありますので、日中に連絡が取れる電話番号を記載してください。</w:t>
                            </w: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2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委任事項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事業開始（廃止）等の申告書の提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に関する一切の権限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08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ＭＳ Ｐ明朝" w:hAnsi="ＭＳ Ｐ明朝" w:cs="Times New Roman"/>
                                <w:spacing w:val="6"/>
                                <w:sz w:val="21"/>
                              </w:rPr>
                            </w:pPr>
                            <w:r>
                              <w:rPr>
                                <w:rFonts w:cs="Times New Roman" w:ascii="ＭＳ Ｐ明朝" w:hAnsi="ＭＳ Ｐ明朝"/>
                                <w:spacing w:val="6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auto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ＭＳ Ｐ明朝"/>
      <w:kern w:val="0"/>
      <w:sz w:val="17"/>
      <w:szCs w:val="17"/>
    </w:rPr>
  </w:style>
  <w:style w:type="character" w:styleId="Style16">
    <w:name w:val="フッター (文字)"/>
    <w:qFormat/>
    <w:rPr>
      <w:rFonts w:ascii="Times New Roman" w:hAnsi="Times New Roman" w:eastAsia="ＭＳ Ｐ明朝" w:cs="ＭＳ Ｐ明朝"/>
      <w:kern w:val="0"/>
      <w:sz w:val="17"/>
      <w:szCs w:val="17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01:00Z</dcterms:created>
  <dc:creator>吉田 歩</dc:creator>
  <dc:description/>
  <cp:keywords/>
  <dc:language>en-US</dc:language>
  <cp:lastModifiedBy>市川 稔幸</cp:lastModifiedBy>
  <cp:lastPrinted>2021-08-30T15:20:00Z</cp:lastPrinted>
  <dcterms:modified xsi:type="dcterms:W3CDTF">2021-08-30T06:25:00Z</dcterms:modified>
  <cp:revision>4</cp:revision>
  <dc:subject/>
  <dc:title/>
</cp:coreProperties>
</file>