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公害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>新幹線鉄道騒音対策状況調査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地球環境課　大気環境担当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7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                        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5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環境省の新幹線鉄道騒音第４次７５デシベル対策で、ＪＲ東海（株）が実施した騒音対策の達成状況を把握するため測定調査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測定地点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地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測定方法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幹線鉄道騒音測定・評価マニュアル（平成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年５月、環境省作成）による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測定調査　　</w:t>
      </w:r>
      <w:r>
        <w:rPr>
          <w:sz w:val="24"/>
          <w:szCs w:val="24"/>
        </w:rPr>
        <w:t>5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環境省は、ＪＲ各社が実施する新幹線鉄道騒音に係る</w:t>
      </w:r>
      <w:r>
        <w:rPr>
          <w:sz w:val="24"/>
          <w:szCs w:val="24"/>
        </w:rPr>
        <w:t>75dB</w:t>
      </w:r>
      <w:r>
        <w:rPr>
          <w:sz w:val="24"/>
          <w:szCs w:val="24"/>
        </w:rPr>
        <w:t>対策として、平成４年度を目標とする第１次対策から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を目標とする第４次対策までを推進してきており、県では達成状況の調査を行っ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第３次対策までの達成状況の調査を行い、適正な対策が実施されたことを確認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08:00Z</dcterms:created>
  <dc:creator>岐阜県</dc:creator>
  <dc:description/>
  <cp:keywords/>
  <dc:language>en-US</dc:language>
  <cp:lastModifiedBy>MASAHIRO</cp:lastModifiedBy>
  <cp:lastPrinted>2010-10-07T15:43:00Z</cp:lastPrinted>
  <dcterms:modified xsi:type="dcterms:W3CDTF">2010-11-13T14:34:00Z</dcterms:modified>
  <cp:revision>5</cp:revision>
  <dc:subject/>
  <dc:title/>
</cp:coreProperties>
</file>