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岐阜県知事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before="173" w:after="0"/>
        <w:ind w:firstLine="336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企業・団体名</w:t>
            </w:r>
          </w:rubyBase>
        </w:ruby>
      </w:r>
      <w:r/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『清流の国ぎふ』ＳＤＧｓ推進ネットワーク」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リーディング会員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『清流の国ぎふ』ＳＤＧｓ推進ネットワーク」リーディング会員認定制度実施要綱第３条に基づき、次の書類を付してリーディング会員の認定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基本情報　　　　　　　　　　　　　　　　　別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ＳＤＧｓの達成に向けた取組実績　　　　　　別紙２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．リーディング会員としての事業・活動展望　　別紙３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宣誓書　　　　　　　　　　　　　　　　　　別紙４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862"/>
      </w:tblGrid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部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pacing w:val="69"/>
                <w:kern w:val="0"/>
                <w:sz w:val="24"/>
              </w:rPr>
              <w:t>mai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  <w:t>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4"/>
    </w:rPr>
  </w:style>
  <w:style w:type="character" w:styleId="Style21">
    <w:name w:val="コメント内容 (文字)"/>
    <w:qFormat/>
    <w:rPr>
      <w:b/>
      <w:bCs/>
      <w:kern w:val="2"/>
      <w:sz w:val="22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8:00Z</dcterms:created>
  <dc:creator>山原 晶子</dc:creator>
  <dc:description/>
  <cp:keywords/>
  <dc:language>en-US</dc:language>
  <cp:lastModifiedBy>Gifu</cp:lastModifiedBy>
  <cp:lastPrinted>2021-06-25T15:28:00Z</cp:lastPrinted>
  <dcterms:modified xsi:type="dcterms:W3CDTF">2021-06-25T06:28:00Z</dcterms:modified>
  <cp:revision>19</cp:revision>
  <dc:subject/>
  <dc:title/>
</cp:coreProperties>
</file>