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15"/>
        </w:rPr>
        <w:t>第３号様式（第３条関係）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岐阜県リサイクル認定製品認定申請製品販売計画書（再）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申請者氏名（法人にあっては、その名称及び代表者の氏名）</w:t>
      </w:r>
    </w:p>
    <w:p>
      <w:pPr>
        <w:pStyle w:val="Normal"/>
        <w:tabs>
          <w:tab w:val="clear" w:pos="720"/>
          <w:tab w:val="left" w:pos="9781" w:leader="none"/>
        </w:tabs>
        <w:ind w:right="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ind w:right="2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right="2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right="27" w:hanging="0"/>
        <w:jc w:val="right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5"/>
        <w:gridCol w:w="1276"/>
        <w:gridCol w:w="1985"/>
        <w:gridCol w:w="425"/>
        <w:gridCol w:w="850"/>
        <w:gridCol w:w="1418"/>
        <w:gridCol w:w="1984"/>
      </w:tblGrid>
      <w:tr>
        <w:trPr>
          <w:trHeight w:val="654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定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製品名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特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セールスポイント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前回認定時以降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改善した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製品価格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同等の従来製品について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製品名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製造事業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価格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製品を従来製品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比べた際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優位性又は弱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間販売予定量（単位）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積算根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販売（営業）予定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官公庁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民間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【その他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販売ルー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販売形態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営業方法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前回認定時に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行った方法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れ以降に改善した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今後改善していきたい点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認定取得により、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どのように販売促進につながった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メリット（場合によってはデメリット）となった経験・実績</w:t>
            </w:r>
          </w:p>
        </w:tc>
      </w:tr>
      <w:tr>
        <w:trPr>
          <w:trHeight w:val="1292" w:hRule="atLeast"/>
        </w:trPr>
        <w:tc>
          <w:tcPr>
            <w:tcW w:w="9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備　考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１　可能な限り具体的に記入してください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２　記入欄が不足する場合は別葉で添付してください。</w:t>
      </w:r>
    </w:p>
    <w:p>
      <w:pPr>
        <w:pStyle w:val="Style16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19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8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