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18"/>
          <w:szCs w:val="18"/>
        </w:rPr>
        <w:t>（別記様式２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融資機関）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岐阜県農政部長　　　　　　　　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（又は農林事務所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業企業化資金利子補給承認前着工届の受理について（通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第　　号で届け出のあった農業企業化資金利子補給承認前着工届は、受理しました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02:00Z</dcterms:created>
  <dc:creator>Gifu</dc:creator>
  <dc:description/>
  <cp:keywords/>
  <dc:language>en-US</dc:language>
  <cp:lastModifiedBy>Gifu</cp:lastModifiedBy>
  <dcterms:modified xsi:type="dcterms:W3CDTF">2014-07-16T05:04:00Z</dcterms:modified>
  <cp:revision>3</cp:revision>
  <dc:subject/>
  <dc:title/>
</cp:coreProperties>
</file>