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別添様式第３４号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10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  <w:t>年の経営状況報告書（△年目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  <w:t>　　　　　　　　　　　　　　　　　　　　　　　　　　　　　　　　　　　　　　年　月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  <w:t>　融資機関あ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  <w:t>　　　　　　　　　　　　　　　　　　　　　　　　　　　本人氏名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  <w:t>　　　　　　　　　　　　　　　　　　　　　　　　　　　（指導機関　　　　　　　　　）</w:t>
            </w:r>
          </w:p>
        </w:tc>
      </w:tr>
    </w:tbl>
    <w:p>
      <w:pPr>
        <w:pStyle w:val="Normal"/>
        <w:snapToGrid w:val="false"/>
        <w:spacing w:lineRule="exact" w:line="280"/>
        <w:ind w:firstLine="88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　　　　　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  <w:t>(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金額単位：千円</w:t>
      </w: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  <w:t>)</w:t>
      </w:r>
    </w:p>
    <w:tbl>
      <w:tblPr>
        <w:tblW w:w="10842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723"/>
        <w:gridCol w:w="482"/>
        <w:gridCol w:w="1325"/>
        <w:gridCol w:w="1325"/>
        <w:gridCol w:w="1326"/>
        <w:gridCol w:w="1325"/>
        <w:gridCol w:w="1325"/>
        <w:gridCol w:w="1325"/>
        <w:gridCol w:w="1325"/>
      </w:tblGrid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前々年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前年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ａ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前年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ｂ／ａ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年度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５年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pacing w:val="-2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粗収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記入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水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作業受託収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経営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原材料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・機械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うち減価償却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荷販売経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雇用労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払利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払地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所得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外所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金被贈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家総所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家計費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租税公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財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当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財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前期繰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元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差引余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施設・機械等の設備投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負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短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負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長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外負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注</w:t>
      </w:r>
      <w:r>
        <w:rPr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前年実績の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太い枠線内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のみ記入する。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他の欄は融資機関が予め記入する。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  <w:sz w:val="20"/>
          <w:szCs w:val="20"/>
        </w:rPr>
        <w:t>・次年度計画、５年目計画は事業計画書（様式１２号）の経営収支表と相違がない場合はその旨を記載すれば良い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397" w:top="453" w:footer="397" w:bottom="453"/>
      <w:pgNumType w:fmt="decimal"/>
      <w:formProt w:val="false"/>
      <w:textDirection w:val="lrTb"/>
      <w:docGrid w:type="default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0:00Z</dcterms:created>
  <dc:creator>岐阜県</dc:creator>
  <dc:description/>
  <cp:keywords/>
  <dc:language>en-US</dc:language>
  <cp:lastModifiedBy>前川 結衣</cp:lastModifiedBy>
  <cp:lastPrinted>2006-07-24T10:38:00Z</cp:lastPrinted>
  <dcterms:modified xsi:type="dcterms:W3CDTF">2021-06-02T02:31:00Z</dcterms:modified>
  <cp:revision>5</cp:revision>
  <dc:subject/>
  <dc:title>別添様式第１号（第４の２関係）</dc:title>
</cp:coreProperties>
</file>