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４号様式（第４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/>
        <w:t>　　　　　　</w:t>
      </w:r>
    </w:p>
    <w:p>
      <w:pPr>
        <w:pStyle w:val="Normal"/>
        <w:rPr>
          <w:rFonts w:cs="Times New Roman"/>
          <w:spacing w:val="2"/>
        </w:rPr>
      </w:pPr>
      <w:r>
        <w:rPr/>
        <w:t>　融　資　機　関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岐　阜　県　知　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z w:val="24"/>
          <w:szCs w:val="24"/>
        </w:rPr>
        <w:t>利子補給承諾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Titleirregular1"/>
        <w:shd w:fill="FFFFFF" w:val="clear"/>
        <w:spacing w:before="0" w:after="0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　　日付け　　第　　　号で申請のあった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新規経営体育成資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係る利子補給については、岐阜県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新規経営体育成資金</w:t>
      </w:r>
      <w:r>
        <w:rPr>
          <w:rStyle w:val="Cm30"/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運営要綱第４の１の規定により、別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とおり承諾します。</w:t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　別紙は、別記第２号様式の別紙と同一様式とすること。</w:t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Times New Roman"/>
          <w:spacing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Times New Roman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5:00Z</dcterms:created>
  <dc:creator>GIFU</dc:creator>
  <dc:description/>
  <cp:keywords/>
  <dc:language>en-US</dc:language>
  <cp:lastModifiedBy>Gifu</cp:lastModifiedBy>
  <dcterms:modified xsi:type="dcterms:W3CDTF">2016-08-05T06:25:00Z</dcterms:modified>
  <cp:revision>9</cp:revision>
  <dc:subject/>
  <dc:title>第５号様式（第９条関係）</dc:title>
</cp:coreProperties>
</file>