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（別記第１号様式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平成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　　　　　保健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</w:t>
      </w:r>
      <w:r>
        <w:rPr/>
        <w:t>設置者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住　所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氏　名</w:t>
      </w:r>
      <w:r>
        <w:rPr/>
        <w:t xml:space="preserve">                            </w:t>
      </w:r>
      <w:r>
        <w:rPr/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簡易専用水道に関する改善計画書（改善完了報告書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平成　　年　　月　　日、簡易専用水道の管理に係る検査の結果、衛生上問題があるとして指摘を受けましたが、下記のとおり、改善します（改善しました）ので、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簡易専用水道施設　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</w:t>
      </w:r>
      <w:r>
        <w:rPr/>
        <w:t>名　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登録検査機関からの改善指示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改善計画（改善実施）内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改善予定（改善完了）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（添付書類）改善内容を示す図面、写真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7:00Z</dcterms:created>
  <dc:creator>岐阜県</dc:creator>
  <dc:description/>
  <cp:keywords/>
  <dc:language>en-US</dc:language>
  <cp:lastModifiedBy>岐阜県</cp:lastModifiedBy>
  <dcterms:modified xsi:type="dcterms:W3CDTF">2010-09-30T00:47:00Z</dcterms:modified>
  <cp:revision>6</cp:revision>
  <dc:subject/>
  <dc:title/>
</cp:coreProperties>
</file>