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7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9"/>
        </w:rPr>
        <w:t>特別地域（特別保護地区）内土地の</w:t>
      </w:r>
      <w:r>
        <w:rPr>
          <w:rFonts w:ascii="ＭＳ 明朝;MS Mincho" w:hAnsi="ＭＳ 明朝;MS Mincho" w:cs="Times New Roman"/>
          <w:color w:val="000000"/>
          <w:spacing w:val="9"/>
        </w:rPr>
        <w:t>形状変更許可申請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　国定公園の特別地域（特別保護地区）内における土地の形状変更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  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3335</wp:posOffset>
                </wp:positionV>
                <wp:extent cx="90805" cy="3956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pt;margin-top:1.05pt;width:7.1pt;height:3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3810</wp:posOffset>
                </wp:positionV>
                <wp:extent cx="90805" cy="3956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24280"/>
                            <a:gd name="textAreaBottom" fmla="*/ 21528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5pt;margin-top:0.3pt;width:7.1pt;height:31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6"/>
        </w:rPr>
        <w:t>　　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　 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7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</w:rPr>
              <w:t>工事の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2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 　 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 　　　 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24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5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断面図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行為終了後における植栽その他修景の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修景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場所」欄には、市郡、町村、大字、小字、地番（地先）等を記載すること。</w:t>
      </w:r>
    </w:p>
    <w:p>
      <w:pPr>
        <w:pStyle w:val="Normal"/>
        <w:spacing w:lineRule="exact" w:line="300"/>
        <w:ind w:left="484" w:hanging="484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必要な事項を記載すること。なお、必要に応じてその詳細を、添付図面に表示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関連行為の概要」欄には、支障木の伐採、支障となる動植物の除去、工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用仮工作物の設置等、申請行為に伴う行為の内容を具体的に記載すること。なお、     必要に応じてその詳細を添付図面に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「変更後の取扱」欄には、土地の形状変更後の用途、風致景観の保護のため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に行う措置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6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届出を必要とするものであるときは、その手続の進捗状況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ウ　過去に自然公園法の許可を受けたものにあっては、その旨並びに許可処分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9:00Z</dcterms:created>
  <dc:creator>岐阜県</dc:creator>
  <dc:description/>
  <cp:keywords/>
  <dc:language>en-US</dc:language>
  <cp:lastModifiedBy>Gifu</cp:lastModifiedBy>
  <cp:lastPrinted>2021-03-24T17:57:00Z</cp:lastPrinted>
  <dcterms:modified xsi:type="dcterms:W3CDTF">2021-03-25T00:05:00Z</dcterms:modified>
  <cp:revision>4</cp:revision>
  <dc:subject/>
  <dc:title>第17号様式（第８条関係）</dc:title>
</cp:coreProperties>
</file>