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９号様式（第１１条関係）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</w:t>
      </w:r>
      <w:r>
        <w:rPr/>
        <w:t>第　　　　　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岐阜県知事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融資機関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名　　　　称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代表者職氏名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4"/>
          <w:szCs w:val="24"/>
        </w:rPr>
        <w:t>農業企業化資金利子補給金交付請求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年　　月　　日付け第　　　号により交付の決定を受けた農業企業化資金利子補給金　　　　　　　　　円を請求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75755</wp:posOffset>
                </wp:positionV>
                <wp:extent cx="3394075" cy="57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374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発行責任者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45.15pt;mso-wrap-distance-left:7.1pt;mso-wrap-distance-right:0pt;mso-wrap-distance-top:0pt;mso-wrap-distance-bottom:0pt;margin-top:525.65pt;mso-position-vertical-relative:page;margin-left:1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374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発行責任者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02:00Z</dcterms:created>
  <dc:creator>GIFU</dc:creator>
  <dc:description/>
  <cp:keywords/>
  <dc:language>en-US</dc:language>
  <cp:lastModifiedBy>Gifu</cp:lastModifiedBy>
  <cp:lastPrinted>2021-03-01T10:08:00Z</cp:lastPrinted>
  <dcterms:modified xsi:type="dcterms:W3CDTF">2021-03-10T09:32:00Z</dcterms:modified>
  <cp:revision>10</cp:revision>
  <dc:subject/>
  <dc:title>第９号様式（第１１条関係）</dc:title>
</cp:coreProperties>
</file>