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sz w:val="20"/>
          <w:szCs w:val="20"/>
        </w:rPr>
        <w:t>第４号様式（第８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農業企業化資金融資に関する意見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</w:t>
      </w:r>
      <w:r>
        <w:rPr/>
        <w:t>　借入申込者　住　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</w:t>
      </w:r>
      <w:r>
        <w:rPr/>
        <w:t>　　氏　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25"/>
        <w:rPr/>
      </w:pPr>
      <w:r>
        <w:rPr/>
        <w:t>上記農業企業化資金の借入申込者に係る意見は、次のとおりであり、農業企業化資金の貸付けを行う。</w:t>
      </w:r>
    </w:p>
    <w:p>
      <w:pPr>
        <w:pStyle w:val="Normal"/>
        <w:snapToGrid w:val="false"/>
        <w:spacing w:lineRule="exact" w:line="120"/>
        <w:ind w:firstLine="22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275" w:type="dxa"/>
        <w:jc w:val="left"/>
        <w:tblInd w:w="166" w:type="dxa"/>
        <w:tblLayout w:type="fixed"/>
        <w:tblCellMar>
          <w:top w:w="85" w:type="dxa"/>
          <w:left w:w="52" w:type="dxa"/>
          <w:bottom w:w="85" w:type="dxa"/>
          <w:right w:w="52" w:type="dxa"/>
        </w:tblCellMar>
      </w:tblPr>
      <w:tblGrid>
        <w:gridCol w:w="2299"/>
        <w:gridCol w:w="5976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事　　　項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意　　　　　　　　　　　　　　　　　　　見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9" w:type="dxa"/>
              <w:bottom w:w="1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農協との緊密性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9" w:type="dxa"/>
              <w:bottom w:w="1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(1) </w:t>
            </w:r>
            <w:r>
              <w:rPr/>
              <w:t>非常に緊密であり、営農指導も行ってい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(2) </w:t>
            </w:r>
            <w:r>
              <w:rPr/>
              <w:t>購買、販売とも大体農協を通じて行ってい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あまり農協を利用しない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9" w:type="dxa"/>
              <w:bottom w:w="1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　保証人又は担保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9" w:type="dxa"/>
              <w:bottom w:w="1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(1) </w:t>
            </w:r>
            <w:r>
              <w:rPr/>
              <w:t>保証人も担保もとらない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(2) </w:t>
            </w:r>
            <w:r>
              <w:rPr/>
              <w:t>保証人（　　　　）人をと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(3) </w:t>
            </w:r>
            <w:r>
              <w:rPr/>
              <w:t>担　保（　　　　）をと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4) </w:t>
            </w:r>
            <w:r>
              <w:rPr/>
              <w:t>保証人（　　　　）人と担保（　　　　）をとる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9" w:type="dxa"/>
              <w:bottom w:w="1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　基金協会の保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9" w:type="dxa"/>
              <w:bottom w:w="1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(1) </w:t>
            </w:r>
            <w:r>
              <w:rPr/>
              <w:t>基金協会の保証に付す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2) </w:t>
            </w:r>
            <w:r>
              <w:rPr/>
              <w:t>基金協会の保証に付さない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9" w:type="dxa"/>
              <w:bottom w:w="1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60" w:hanging="4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　貸付金及び未収金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9" w:type="dxa"/>
              <w:bottom w:w="1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>企業化資金の融資残高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44450</wp:posOffset>
                      </wp:positionV>
                      <wp:extent cx="144145" cy="39624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396360"/>
                              </a:xfrm>
                              <a:custGeom>
                                <a:avLst/>
                                <a:gdLst>
                                  <a:gd name="textAreaLeft" fmla="*/ 52200 w 81720"/>
                                  <a:gd name="textAreaRight" fmla="*/ 82080 w 81720"/>
                                  <a:gd name="textAreaTop" fmla="*/ 17280 h 224640"/>
                                  <a:gd name="textAreaBottom" fmla="*/ 20736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0"/>
                                      <a:pt x="10800" y="5400"/>
                                    </a:cubicBezTo>
                                    <a:lnTo>
                                      <a:pt x="10800" y="5400"/>
                                    </a:lnTo>
                                    <a:cubicBezTo>
                                      <a:pt x="10800" y="81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3500"/>
                                      <a:pt x="10800" y="162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89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4.75pt;margin-top:3.5pt;width:11.3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(1) </w:t>
            </w:r>
            <w:r>
              <w:rPr/>
              <w:t>な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            </w:t>
            </w:r>
            <w:r>
              <w:rPr/>
              <w:t xml:space="preserve">(2) </w:t>
            </w:r>
            <w:r>
              <w:rPr/>
              <w:t>（　　　　　）千円あ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>未　収　金　残　高　は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41275</wp:posOffset>
                      </wp:positionV>
                      <wp:extent cx="144145" cy="39624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396360"/>
                              </a:xfrm>
                              <a:custGeom>
                                <a:avLst/>
                                <a:gdLst>
                                  <a:gd name="textAreaLeft" fmla="*/ 52200 w 81720"/>
                                  <a:gd name="textAreaRight" fmla="*/ 82080 w 81720"/>
                                  <a:gd name="textAreaTop" fmla="*/ 17280 h 224640"/>
                                  <a:gd name="textAreaBottom" fmla="*/ 20736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0"/>
                                      <a:pt x="10800" y="5400"/>
                                    </a:cubicBezTo>
                                    <a:lnTo>
                                      <a:pt x="10800" y="5400"/>
                                    </a:lnTo>
                                    <a:cubicBezTo>
                                      <a:pt x="10800" y="81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3500"/>
                                      <a:pt x="10800" y="162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89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5pt;margin-top:3.25pt;width:11.3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t xml:space="preserve">(1) </w:t>
            </w:r>
            <w:r>
              <w:rPr/>
              <w:t>な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 xml:space="preserve">(2) </w:t>
            </w:r>
            <w:r>
              <w:rPr/>
              <w:t>（　　　　　）千円ある。</w:t>
            </w:r>
          </w:p>
        </w:tc>
      </w:tr>
    </w:tbl>
    <w:p>
      <w:pPr>
        <w:pStyle w:val="Normal"/>
        <w:snapToGrid w:val="false"/>
        <w:spacing w:lineRule="exact" w:line="120"/>
        <w:ind w:firstLine="22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注　該当項目に○印を付け、（　　　　　　）内に記入すること。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年　　月　　日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融資機関の名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代表者　職氏名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7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7:00Z</dcterms:created>
  <dc:creator>GIFU</dc:creator>
  <dc:description/>
  <cp:keywords/>
  <dc:language>en-US</dc:language>
  <cp:lastModifiedBy>Gifu</cp:lastModifiedBy>
  <cp:lastPrinted>2021-04-05T17:33:00Z</cp:lastPrinted>
  <dcterms:modified xsi:type="dcterms:W3CDTF">2021-04-05T08:33:00Z</dcterms:modified>
  <cp:revision>5</cp:revision>
  <dc:subject/>
  <dc:title>第４号様式（第８条関係）</dc:title>
</cp:coreProperties>
</file>