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【様式６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岐阜県健康福祉部感染症対策推進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配置医療機関</w:t>
      </w:r>
    </w:p>
    <w:p>
      <w:pPr>
        <w:pStyle w:val="Normal"/>
        <w:ind w:firstLine="462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93040</wp:posOffset>
                </wp:positionV>
                <wp:extent cx="280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医療機関名　　　　　　　　　　　</w:t>
      </w:r>
    </w:p>
    <w:p>
      <w:pPr>
        <w:pStyle w:val="Normal"/>
        <w:ind w:firstLine="462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206375</wp:posOffset>
                </wp:positionV>
                <wp:extent cx="280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206375</wp:posOffset>
                </wp:positionV>
                <wp:extent cx="280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担当者（署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ＨＩＶ曝露事故後の予防薬使用（提供）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別添写しのとおりＨＩＶ曝露後の予防薬を使用（提供）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1:00Z</dcterms:created>
  <dc:creator>Gifu</dc:creator>
  <dc:description/>
  <cp:keywords/>
  <dc:language>en-US</dc:language>
  <cp:lastModifiedBy>Gifu</cp:lastModifiedBy>
  <cp:lastPrinted>2014-07-28T09:53:00Z</cp:lastPrinted>
  <dcterms:modified xsi:type="dcterms:W3CDTF">2021-02-19T02:54:00Z</dcterms:modified>
  <cp:revision>8</cp:revision>
  <dc:subject/>
  <dc:title/>
</cp:coreProperties>
</file>