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別記第</w:t>
      </w:r>
      <w:r>
        <w:rPr>
          <w:rFonts w:cs="ＭＳゴシック;ＤＦ行書体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号様式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99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  <w:t>保健所長　様</w:t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営業者）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ＤＦ行書体"/>
                <w:spacing w:val="-26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  <w:t>法人にあっては、所在地、名称及び代表者の氏名）</w:t>
            </w:r>
          </w:p>
          <w:p>
            <w:pPr>
              <w:pStyle w:val="Normal"/>
              <w:autoSpaceDE w:val="false"/>
              <w:ind w:firstLine="3456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  <w:t>（　　　　　　　）　　　　－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6"/>
              <w:jc w:val="center"/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  <w:t>コインオペレーションクリーニング営業施設変更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岐阜県コインオペレーションクリーニング営業施設の衛生措置等指導要綱第</w:t>
            </w: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の</w:t>
            </w: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変更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変更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8:00Z</dcterms:created>
  <dc:creator/>
  <dc:description/>
  <cp:keywords/>
  <dc:language>en-US</dc:language>
  <cp:lastModifiedBy>Gifu</cp:lastModifiedBy>
  <dcterms:modified xsi:type="dcterms:W3CDTF">2021-01-21T08:49:00Z</dcterms:modified>
  <cp:revision>2</cp:revision>
  <dc:subject/>
  <dc:title/>
</cp:coreProperties>
</file>