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６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特定毒物研究者許可申請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36"/>
        <w:gridCol w:w="2572"/>
        <w:gridCol w:w="4364"/>
      </w:tblGrid>
      <w:tr>
        <w:trPr>
          <w:trHeight w:val="108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申請者の欠格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第１９条第４項の規定により許可を取り消されたこ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毒物若しくは劇物又は薬事に関する罪を犯し、又は罰金以上の刑に処されたこ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たる研究所の所在地及び名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毒物を必要とする研究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及び使用する特定毒物の品目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　考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により、特定毒物研究者の許可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岐 阜 県 知 事 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283" w:bottom="1701"/>
      <w:pgNumType w:start="2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8:00Z</dcterms:created>
  <dc:creator>Gifu</dc:creator>
  <dc:description/>
  <cp:keywords/>
  <dc:language>en-US</dc:language>
  <cp:lastModifiedBy>上野 慶光</cp:lastModifiedBy>
  <dcterms:modified xsi:type="dcterms:W3CDTF">2021-03-30T23:35:00Z</dcterms:modified>
  <cp:revision>16</cp:revision>
  <dc:subject/>
  <dc:title/>
</cp:coreProperties>
</file>