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５号（第１２条関係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小規模産業廃棄物処理施設設置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　　 年   月    日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岐阜県知事  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届出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>
          <w:lang w:eastAsia="ja-JP"/>
        </w:rPr>
        <w:t>住所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 xml:space="preserve">                                         </w:t>
      </w:r>
      <w:r>
        <w:rPr>
          <w:lang w:eastAsia="ja-JP"/>
        </w:rPr>
        <w:t xml:space="preserve">氏名                            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 xml:space="preserve">                                       </w:t>
      </w:r>
      <w:r>
        <w:rPr>
          <w:lang w:eastAsia="ja-JP"/>
        </w:rPr>
        <w:t>（法人にあっては名称及び代表者の氏名）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 xml:space="preserve">  </w:t>
      </w:r>
      <w:r>
        <w:rPr>
          <w:lang w:eastAsia="ja-JP"/>
        </w:rPr>
        <w:t>岐阜県廃棄物の適正処理等に関する条例第２１条第１項（又は第２項）の規定により、下記のとおり届け出ます。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 xml:space="preserve">                                       </w:t>
      </w:r>
      <w:r>
        <w:rPr>
          <w:lang w:eastAsia="ja-JP"/>
        </w:rPr>
        <w:t>記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578"/>
        <w:gridCol w:w="4337"/>
      </w:tblGrid>
      <w:tr>
        <w:trPr>
          <w:trHeight w:val="353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小規模産業廃棄物処理施設の設置の場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4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小規模産業廃棄物処理施設の種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69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小規模産業廃棄物処理施設において処理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産業廃棄物の種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着工予定年月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409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使用開始予定年月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1549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小規模産業廃棄物処理施設の処理能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 xml:space="preserve">       </w:t>
            </w:r>
            <w:r>
              <w:rPr/>
              <w:t>ｍ</w:t>
            </w:r>
            <w:r>
              <w:rPr>
                <w:spacing w:val="-4"/>
                <w:vertAlign w:val="superscript"/>
              </w:rPr>
              <w:t>３</w:t>
            </w:r>
            <w:r>
              <w:rPr/>
              <w:t>／日（     ）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ｔ／ 日（     ）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ｍ</w:t>
            </w:r>
            <w:r>
              <w:rPr>
                <w:spacing w:val="-4"/>
                <w:vertAlign w:val="superscript"/>
              </w:rPr>
              <w:t>３</w:t>
            </w:r>
            <w:r>
              <w:rPr/>
              <w:t>／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ｔ／ 時間</w:t>
            </w:r>
          </w:p>
        </w:tc>
      </w:tr>
      <w:tr>
        <w:trPr>
          <w:trHeight w:val="424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＊小規模産業廃棄物処理施設の位置、構造等の設置に関する計画に係る事項</w:t>
            </w:r>
          </w:p>
        </w:tc>
      </w:tr>
      <w:tr>
        <w:trPr>
          <w:trHeight w:val="402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小規模産業廃棄物処理施設の位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小規模産業廃棄物処理施設の処理方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産業廃棄物処理施設の構造及び設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処理に伴い生ずる排ガス及び排水の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処理に伴い生ずる排ガス及び排水の処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方法（排出の方法（排出口の位置、排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先等を含む。）を含む。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設計計算上達成することができる排出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スの性状、放流水の水質その他の生活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境への負荷に関する数値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その他産業廃棄物処理施設の構造等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する事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10"/>
          <w:lang w:eastAsia="ja-JP"/>
        </w:rPr>
      </w:pPr>
      <w:r>
        <w:rPr>
          <w:rFonts w:cs="Times New Roman" w:ascii="Times New Roman" w:hAnsi="Times New Roman"/>
          <w:spacing w:val="10"/>
          <w:lang w:eastAsia="ja-JP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722"/>
        <w:gridCol w:w="2168"/>
        <w:gridCol w:w="1688"/>
        <w:gridCol w:w="4336"/>
      </w:tblGrid>
      <w:tr>
        <w:trPr>
          <w:trHeight w:val="414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＊小規模産業廃棄物処理施設の維持管理に関する計画に係る事項</w:t>
            </w:r>
          </w:p>
        </w:tc>
      </w:tr>
      <w:tr>
        <w:trPr>
          <w:trHeight w:val="1115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排ガスの性状、放流水の水質等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周辺地域の生活環境の保全のため達成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ることとした数値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排ガスの性状及び放流水の水質の測定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度に関する事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その他産業廃棄物処理施設の維持管理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関する事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417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中間処理後に生ずる産業廃棄物（汚泥、焼却灰等）の処分方法</w:t>
            </w:r>
          </w:p>
        </w:tc>
      </w:tr>
      <w:tr>
        <w:trPr>
          <w:trHeight w:val="551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特別管理産業廃棄物以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の産業廃棄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区分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  </w:t>
            </w:r>
            <w:r>
              <w:rPr/>
              <w:t>自家処分        委託処分</w:t>
            </w:r>
          </w:p>
        </w:tc>
      </w:tr>
      <w:tr>
        <w:trPr>
          <w:trHeight w:val="573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処分方法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特別管理産業廃棄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区分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  </w:t>
            </w:r>
            <w:r>
              <w:rPr/>
              <w:t>自家処分        委託処分</w:t>
            </w:r>
          </w:p>
        </w:tc>
      </w:tr>
      <w:tr>
        <w:trPr>
          <w:trHeight w:val="547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処分方法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産業廃棄物の搬入及び搬出の時間及び方法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関する事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124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添付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及び図面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１  当該小規模産業廃棄物処理施設の構造を明らかにする設計計算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２  処理工程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３  当該小規模産業物処理施設の付近の見取図</w:t>
            </w:r>
          </w:p>
        </w:tc>
      </w:tr>
      <w:tr>
        <w:trPr>
          <w:trHeight w:val="2991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備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１  ＊印の欄の記載については、できる限り図面、表等を利用することとし、かつ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 xml:space="preserve">  </w:t>
            </w:r>
            <w:r>
              <w:rPr>
                <w:lang w:eastAsia="ja-JP"/>
              </w:rPr>
              <w:t>次の図面等を含む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 xml:space="preserve">  </w:t>
            </w:r>
            <w:r>
              <w:rPr>
                <w:lang w:eastAsia="ja-JP"/>
              </w:rPr>
              <w:t>（１）小規模産業廃棄物処理施設の構造及び設備については、当該施設の構造を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 xml:space="preserve">      </w:t>
            </w:r>
            <w:r>
              <w:rPr>
                <w:lang w:eastAsia="ja-JP"/>
              </w:rPr>
              <w:t>らかにする平面図、立面図、断面図及び構造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 xml:space="preserve">  </w:t>
            </w:r>
            <w:r>
              <w:rPr>
                <w:lang w:eastAsia="ja-JP"/>
              </w:rPr>
              <w:t>（２）排ガス及び排水の処理方法については、処理系統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２  各欄にその記載事項の全てを記載することができないときは、同欄に「別紙の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 xml:space="preserve">   </w:t>
            </w:r>
            <w:r>
              <w:rPr>
                <w:lang w:eastAsia="ja-JP"/>
              </w:rPr>
              <w:t>おり」と記載し、別紙を添付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10"/>
          <w:lang w:eastAsia="ja-JP"/>
        </w:rPr>
      </w:pPr>
      <w:r>
        <w:rPr>
          <w:rFonts w:cs="Times New Roman" w:ascii="Times New Roman" w:hAnsi="Times New Roman"/>
          <w:spacing w:val="10"/>
          <w:lang w:eastAsia="ja-JP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167"/>
        <w:gridCol w:w="6748"/>
      </w:tblGrid>
      <w:tr>
        <w:trPr>
          <w:trHeight w:val="64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lang w:eastAsia="ja-JP"/>
              </w:rPr>
              <w:t>担当者職名・氏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ＴＥＬ、ＦＡＸ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ＴＥＬ                  ＦＡ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>（用紙　日本</w:t>
      </w:r>
      <w:r>
        <w:rPr>
          <w:lang w:eastAsia="ja-JP"/>
        </w:rPr>
        <w:t>産業</w:t>
      </w:r>
      <w:r>
        <w:rPr/>
        <w:t>規格Ａ４縦型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5</Characters>
  <CharactersWithSpaces>1360</CharactersWithSpaces>
  <Company> 第一ｺﾝｻﾙﾀﾝﾄ㈱D2U2事業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6:49:00Z</dcterms:created>
  <dc:creator>Ｙ</dc:creator>
  <dc:description/>
  <dc:language>en-US</dc:language>
  <cp:lastModifiedBy/>
  <cp:lastPrinted>2003-12-26T09:54:00Z</cp:lastPrinted>
  <dcterms:modified xsi:type="dcterms:W3CDTF">2021-01-21T1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