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プ　ー　ル　設　置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right="-142" w:hanging="0"/>
        <w:jc w:val="right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年　　月　　日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保健所長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ind w:firstLine="6396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6396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firstLine="6396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ind w:left="4920" w:right="-427" w:hanging="492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　　</w:t>
      </w:r>
      <w:r>
        <w:rPr>
          <w:spacing w:val="-2"/>
          <w:sz w:val="22"/>
          <w:szCs w:val="22"/>
        </w:rPr>
        <w:t>（法人にあっては、その名称、</w:t>
      </w:r>
    </w:p>
    <w:p>
      <w:pPr>
        <w:pStyle w:val="Normal"/>
        <w:ind w:left="4520" w:right="-285" w:firstLine="193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所在地及び代表者の氏名）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  <w:t>　下記のとおりプールを設置したいので、届け出ます。</w:t>
      </w:r>
    </w:p>
    <w:p>
      <w:pPr>
        <w:pStyle w:val="Normal"/>
        <w:jc w:val="center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453"/>
        <w:gridCol w:w="754"/>
        <w:gridCol w:w="5466"/>
      </w:tblGrid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ールの名称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ールの所在地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電話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構造設備の概要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別紙のとおり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事着手（予定）年月日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年　　　月　　　日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開始予定年月日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年　　　月　　　日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設期間</w:t>
            </w:r>
          </w:p>
        </w:tc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通年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　　　月　　　日から　　　月　　　日まで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設時間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時から　　　　　　時まで</w:t>
            </w:r>
          </w:p>
        </w:tc>
      </w:tr>
      <w:tr>
        <w:trPr>
          <w:trHeight w:val="383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管理者　　　　　　　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60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60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"/>
                <w:sz w:val="22"/>
                <w:szCs w:val="22"/>
              </w:rPr>
              <w:t>（法人にあっては、そ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2"/>
                <w:szCs w:val="22"/>
              </w:rPr>
              <w:t>の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sz w:val="22"/>
                <w:szCs w:val="22"/>
              </w:rPr>
              <w:t>名称、所在地及び代表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>者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氏名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60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60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60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60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24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管理責任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24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衛生管理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distribut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添付書類</w:t>
            </w:r>
          </w:p>
        </w:tc>
        <w:tc>
          <w:tcPr>
            <w:tcW w:w="5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プールの位置を明らかにした見取り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  <w:szCs w:val="22"/>
              </w:rPr>
              <w:t>図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主な施設の位置を明らかにした平面図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プール本体及び主な施設の構造を明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かにした平面図及び断面図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給水及び排水設備の系統図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主要機器の一覧表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その他保健所長が必要と認めるもの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276" w:footer="0" w:bottom="993"/>
      <w:pgNumType w:start="1" w:fmt="decimal"/>
      <w:formProt w:val="false"/>
      <w:textDirection w:val="lrTb"/>
      <w:docGrid w:type="linesAndChars" w:linePitch="35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/>
      <w:t>第１号様式（第３条関係）</w:t>
    </w:r>
  </w:p>
  <w:p>
    <w:pPr>
      <w:pStyle w:val="Header"/>
      <w:rPr>
        <w:rFonts w:cs="Times New Roman"/>
        <w:spacing w:val="14"/>
      </w:rPr>
    </w:pPr>
    <w:r>
      <w:rPr>
        <w:rFonts w:cs="Times New Roman"/>
        <w:spacing w:val="14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pacing w:val="14"/>
      <w:kern w:val="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pacing w:val="14"/>
      <w:kern w:val="0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14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14"/>
      <w:sz w:val="2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56:00Z</dcterms:created>
  <dc:creator/>
  <dc:description/>
  <cp:keywords/>
  <dc:language>en-US</dc:language>
  <cp:lastModifiedBy>Gifu</cp:lastModifiedBy>
  <cp:lastPrinted>2021-03-30T16:18:00Z</cp:lastPrinted>
  <dcterms:modified xsi:type="dcterms:W3CDTF">2021-03-30T07:18:00Z</dcterms:modified>
  <cp:revision>5</cp:revision>
  <dc:subject/>
  <dc:title/>
</cp:coreProperties>
</file>