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6"/>
          <w:szCs w:val="26"/>
        </w:rPr>
        <w:t>履　　　　歴　　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籍（都道府県のみ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現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ふりがな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生年月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学　歴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（概ね高校以上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　医師については医師免許証番号、登録年月日を記載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歴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（できるだけ詳細に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賞　罰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（ない場合はなしと記入すること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医療法人の役員としての欠格事項には該当し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上のとおり相違あり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952" w:firstLine="47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2856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１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2:00Z</dcterms:created>
  <dc:creator>012996</dc:creator>
  <dc:description/>
  <cp:keywords/>
  <dc:language>en-US</dc:language>
  <cp:lastModifiedBy>Gifu</cp:lastModifiedBy>
  <dcterms:modified xsi:type="dcterms:W3CDTF">2021-03-26T11:12:00Z</dcterms:modified>
  <cp:revision>2</cp:revision>
  <dc:subject/>
  <dc:title>履　　　　歴　　　　書</dc:title>
</cp:coreProperties>
</file>