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リース会社名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代表者名　　　　　　　　殿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ind w:firstLine="605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exact" w:line="408"/>
        <w:ind w:firstLine="605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ース引継承認願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の開設する○○病院（診療所）はこのたび医療法に基づく医療法人に組織変更し、医療法人○○会を設立し同法人が○○病院（診療所）を開設することになりました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私が貴○○との間に締結した　　年　　月　　日付リース契約証書（契約番号　　　　）の賃借人の名義を、前記の法人設立のうえは同法人に引き継ぎたく、岐阜県知事に設立認可申請書を提出するに当たり、貴○○のご承認を得たくお願い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835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9"/>
      </w:tblGrid>
      <w:tr>
        <w:trPr>
          <w:trHeight w:val="408" w:hRule="atLeast"/>
        </w:trPr>
        <w:tc>
          <w:tcPr>
            <w:tcW w:w="83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上記の件承認します。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令和　年　月　日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会社名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名</w:t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40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ース物件一覧表を添付すること。</w:t>
      </w:r>
    </w:p>
    <w:p>
      <w:pPr>
        <w:pStyle w:val="Normal"/>
        <w:numPr>
          <w:ilvl w:val="0"/>
          <w:numId w:val="1"/>
        </w:numPr>
        <w:spacing w:lineRule="exact" w:line="40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リース契約書を添付すること。</w:t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43"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4"/>
        </w:tabs>
        <w:ind w:left="72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2:00Z</dcterms:created>
  <dc:creator>埼玉県庁</dc:creator>
  <dc:description/>
  <cp:keywords/>
  <dc:language>en-US</dc:language>
  <cp:lastModifiedBy>Gifu</cp:lastModifiedBy>
  <cp:lastPrinted>2001-10-09T19:14:00Z</cp:lastPrinted>
  <dcterms:modified xsi:type="dcterms:W3CDTF">2021-03-26T11:28:00Z</dcterms:modified>
  <cp:revision>6</cp:revision>
  <dc:subject/>
  <dc:title>平成　　年　　月　　日　　</dc:title>
</cp:coreProperties>
</file>