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医療法人設立認可申請書の添付書類と様式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4955"/>
        <w:gridCol w:w="1451"/>
        <w:gridCol w:w="1134"/>
      </w:tblGrid>
      <w:tr>
        <w:trPr>
          <w:trHeight w:val="300" w:hRule="atLeast"/>
        </w:trPr>
        <w:tc>
          <w:tcPr>
            <w:tcW w:w="585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項　　　　目</w:t>
            </w:r>
          </w:p>
        </w:tc>
        <w:tc>
          <w:tcPr>
            <w:tcW w:w="14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注意事項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様　式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医療法人設立認可申請書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医療法人設立概要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定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３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寄附行為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２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４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当初において医療法人に所属すべき財産目録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財産目録の明細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５－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基金制度の様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６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拠出財産の資産額を証明する書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負債残高証明及び債務引継承認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７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時の負債内訳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７－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負債の償還計画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買掛金引継承認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８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買掛金負債内訳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８－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リース契約引継承認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９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リース物件一覧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９－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医療機器等リース契約書の写し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役員及び社員の名簿　　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０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総会議事録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趣意書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２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開設しようとする医療施設の概要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３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施設の案内図（周辺地図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施設の配置図・平面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不動産登記簿謄本（全部事項証明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筆が２筆以上の場合は公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不動産賃貸借契約書の写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貸借の場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覚書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４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不動産賃借料の算出根拠計算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務履行確約書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５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直近２年間の所得税確定申告書（決算書類を含む）の写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後２年間（３年間）の事業計画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９、１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６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後２年間（３年間）の予算総括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７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後２年間（３年間）の予算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９、１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８</w:t>
            </w:r>
          </w:p>
        </w:tc>
      </w:tr>
      <w:tr>
        <w:trPr>
          <w:trHeight w:val="39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者・社員・役員の履歴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１９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立者・社員・役員の印鑑登録証明書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１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身分証明書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委任状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０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役員就任承諾書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１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管理者就任承諾書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２２</w:t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医師（歯科医師）免許証の写し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添付書類の原本証明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注）必要のない書類は添付を省略できる。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申請書の住所は設立代表者の住所とすること。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社団は「定款」、財団は「寄附行為」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拠出財産の資産額を証明する書類の例</w:t>
            </w:r>
          </w:p>
          <w:p>
            <w:pPr>
              <w:pStyle w:val="Normal"/>
              <w:widowControl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動産：全部事項証明書、税理士等の証明書及び不動産鑑定評価書</w:t>
            </w:r>
          </w:p>
          <w:p>
            <w:pPr>
              <w:pStyle w:val="Normal"/>
              <w:widowControl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動産：減価償却費計算書（基準日現在の帳簿価格が明示されたもの）</w:t>
            </w:r>
          </w:p>
          <w:p>
            <w:pPr>
              <w:pStyle w:val="Normal"/>
              <w:widowControl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税理士等の証明書</w:t>
            </w:r>
          </w:p>
          <w:p>
            <w:pPr>
              <w:pStyle w:val="Normal"/>
              <w:widowControl/>
              <w:ind w:left="127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金銭以外の財産を拠出する場合で、その価額の総額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以下の場合は、税理士等の証明書は不要</w:t>
            </w:r>
          </w:p>
          <w:p>
            <w:pPr>
              <w:pStyle w:val="Normal"/>
              <w:widowControl/>
              <w:ind w:left="84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年の決算書で資産計上のないものは、売買契約書（納品書・領収書）の写しも添付すること。</w:t>
            </w:r>
          </w:p>
          <w:p>
            <w:pPr>
              <w:pStyle w:val="Normal"/>
              <w:widowControl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：残高証明書</w:t>
            </w:r>
          </w:p>
          <w:p>
            <w:pPr>
              <w:pStyle w:val="Normal"/>
              <w:widowControl/>
              <w:ind w:firstLine="1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拠出金額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以下の場合は「現金」とすること。（残高証明書は不要）</w:t>
            </w:r>
          </w:p>
          <w:p>
            <w:pPr>
              <w:pStyle w:val="Normal"/>
              <w:widowControl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業未収金：診療報酬振込通知書（請求書）の写し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「負債残高証明及び債務引継承認願」に金融機関が証明及び承認したもの。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借入先金融機関が作成した借入金返済予定表の写し等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社員・役員もしくはその親族から賃借する場合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　社員・役員から賃借する場合で、その物件に担保権が設定されている場合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　開業実績が２年未満の場合は、直近の合計残高試算表等、病院（診療所）の現在の収支状況を示す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　初年度が６ケ月に満たない場合は、３年度分作成すること。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　個人開設後２年以上経過している診療所の開設者が「一人医師医療法人」を設立する場合は不要。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ind w:left="550" w:hanging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１　就任承諾書等に押印してある場合には添付すること。</w:t>
            </w:r>
          </w:p>
          <w:p>
            <w:pPr>
              <w:pStyle w:val="Normal"/>
              <w:widowControl/>
              <w:ind w:left="42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申請日の３ヶ月以内ものであること。）</w:t>
            </w:r>
          </w:p>
        </w:tc>
      </w:tr>
      <w:tr>
        <w:trPr>
          <w:trHeight w:val="270" w:hRule="atLeast"/>
        </w:trPr>
        <w:tc>
          <w:tcPr>
            <w:tcW w:w="8872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　一人医師医療法人で２年以上の経営実績がある場合には、この様式は省略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5:00Z</dcterms:created>
  <dc:creator>岐阜県</dc:creator>
  <dc:description/>
  <cp:keywords/>
  <dc:language>en-US</dc:language>
  <cp:lastModifiedBy>Gifu</cp:lastModifiedBy>
  <dcterms:modified xsi:type="dcterms:W3CDTF">2021-03-26T10:07:00Z</dcterms:modified>
  <cp:revision>15</cp:revision>
  <dc:subject/>
  <dc:title/>
</cp:coreProperties>
</file>