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建築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住所氏名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16"/>
        </w:rPr>
        <w:t>（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0"/>
        <w:gridCol w:w="5766"/>
      </w:tblGrid>
      <w:tr>
        <w:trPr>
          <w:cantSplit w:val="true"/>
        </w:trPr>
        <w:tc>
          <w:tcPr>
            <w:tcW w:w="20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35</wp:posOffset>
                      </wp:positionV>
                      <wp:extent cx="533400" cy="289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75pt;margin-top:0pt;width:41.95pt;height:22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7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に基づく開発行為について、下記のとおり着手しましたので届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けで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9"/>
        <w:gridCol w:w="1840"/>
        <w:gridCol w:w="405"/>
        <w:gridCol w:w="3950"/>
      </w:tblGrid>
      <w:tr>
        <w:trPr>
          <w:trHeight w:val="5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阜県指令　建築第　　　　号の　　　　　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9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90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村受付</w:t>
            </w:r>
          </w:p>
        </w:tc>
        <w:tc>
          <w:tcPr>
            <w:tcW w:w="3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事務所受付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ヘクタール以上の開発行為については、実施行程表を添付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）　※印の欄は記入しないで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6:00Z</dcterms:created>
  <dc:creator>岐阜県</dc:creator>
  <dc:description/>
  <cp:keywords/>
  <dc:language>en-US</dc:language>
  <cp:lastModifiedBy>Gifu</cp:lastModifiedBy>
  <dcterms:modified xsi:type="dcterms:W3CDTF">2021-03-17T07:04:00Z</dcterms:modified>
  <cp:revision>4</cp:revision>
  <dc:subject/>
  <dc:title>第１号様式（第２条関係）</dc:title>
</cp:coreProperties>
</file>