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２号様式（第８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岐阜県知事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認可申請者住所又は主たる事務所の所在地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氏名又は名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終身建物賃貸借事業管理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齢者の居住の安定確保に関する法律第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条の規定に基づき、　　年　　月　　日付け　　　第　　号で認可を受けた事業について、次のとおり管理状況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5799"/>
      </w:tblGrid>
      <w:tr>
        <w:trPr>
          <w:trHeight w:val="678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認可住宅の名称及び所在地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戸数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可戸数　　　　　戸（全体管理戸数　　　　　戸）</w:t>
            </w:r>
          </w:p>
        </w:tc>
      </w:tr>
      <w:tr>
        <w:trPr>
          <w:trHeight w:val="711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繕状況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１のとおり</w:t>
            </w:r>
          </w:p>
        </w:tc>
      </w:tr>
      <w:tr>
        <w:trPr>
          <w:trHeight w:val="700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居・契約状況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２のとおり</w:t>
            </w:r>
          </w:p>
        </w:tc>
      </w:tr>
      <w:tr>
        <w:trPr>
          <w:trHeight w:val="711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身賃貸借契約状況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３のとおり</w:t>
            </w:r>
          </w:p>
        </w:tc>
      </w:tr>
      <w:tr>
        <w:trPr>
          <w:trHeight w:val="3524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務者記入欄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務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務者の意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認可事業者が法人である場合には、代表者の氏名も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（別記第１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修繕状況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693"/>
        <w:gridCol w:w="2968"/>
        <w:gridCol w:w="1777"/>
      </w:tblGrid>
      <w:tr>
        <w:trPr>
          <w:trHeight w:val="487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繕項目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繕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替・補修・塗替等を行っ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と時期（年）を記載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状況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繕が必要な部材例</w:t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　　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露出アスファルト防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スファルト防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瓦葺き屋根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石綿ｾﾒﾝﾄ瓦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</w:rPr>
              <w:t>屋根線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　　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ルタル塗り・タイル張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打放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PC</w:t>
            </w:r>
            <w:r>
              <w:rPr>
                <w:rFonts w:ascii="ＭＳ 明朝;MS Mincho" w:hAnsi="ＭＳ 明朝;MS Mincho" w:cs="ＭＳ 明朝;MS Mincho" w:eastAsia="ＭＳ 明朝;MS Mincho"/>
              </w:rPr>
              <w:t>目地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　　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ルタル塗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放しコンクリート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ルタル塗り・張り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ル張り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ﾊﾞﾙｺﾆ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部金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製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部建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製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引込開閉器・主開閉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分電盤・制御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照明器具（屋外共用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照明器具（屋内共用灯）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Ｖ受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　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聴設備（アンテナ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ブースター・共聴機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軸ケーブル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水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鋼製水槽・</w:t>
            </w:r>
            <w:r>
              <w:rPr>
                <w:rFonts w:eastAsia="ＭＳ 明朝;MS Mincho" w:cs="ＭＳ 明朝;MS Mincho" w:ascii="ＭＳ 明朝;MS Mincho" w:hAnsi="ＭＳ 明朝;MS Mincho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</w:rPr>
              <w:t>水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ポンプ・各戸量水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給水管・屋内給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ポン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処理場機械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雑排共用竪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雑排専用管・屋内汚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ガス管・屋外ガス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Ｖ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レベータ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ポン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消火栓配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警報設備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木造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街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汚水管・屋外雨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合郵便受箱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２（別記第１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認可住宅の入居状況（今年度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末日現在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134"/>
        <w:gridCol w:w="1417"/>
        <w:gridCol w:w="1418"/>
        <w:gridCol w:w="1417"/>
        <w:gridCol w:w="1134"/>
      </w:tblGrid>
      <w:tr>
        <w:trPr>
          <w:trHeight w:val="594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棟・住戸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戸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入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月末現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戸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認可住宅の年間契約状況（昨年度の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から今年度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末日の実績）</w:t>
      </w:r>
    </w:p>
    <w:tbl>
      <w:tblPr>
        <w:tblW w:w="8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3375"/>
        <w:gridCol w:w="1920"/>
      </w:tblGrid>
      <w:tr>
        <w:trPr>
          <w:trHeight w:val="510" w:hRule="atLeast"/>
        </w:trPr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契約件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終身建物賃貸借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期建物賃貸借契約（仮入居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3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終了件数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身賃貸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うち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人の解約申入によるも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人の死亡によるも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期建物賃貸借契約（仮入居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（別記第１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終身賃貸借契約の家賃前払い金に対する保全措置等の状況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7"/>
        <w:gridCol w:w="3683"/>
        <w:gridCol w:w="1382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身賃貸借契約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棟・住戸番号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賃の支払い方法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※１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部又は一部前払い金がある場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払家賃の保全措置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※２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家賃の支払い方法は、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毎月払いの場合、　　　　　　　　 「毎月」と記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終身わたる家賃の全部前払いの場合、「全部」と記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終身わたる家賃の一部前払いの場合、「一部」と記載</w:t>
      </w:r>
    </w:p>
    <w:p>
      <w:pPr>
        <w:pStyle w:val="Normal"/>
        <w:ind w:left="420" w:hanging="4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前払家賃の保全措置として、高齢者の居住の安定確保に関する法律施行規則第</w:t>
      </w:r>
      <w:r>
        <w:rPr>
          <w:rFonts w:eastAsia="ＭＳ 明朝;MS Mincho"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 w:eastAsia="ＭＳ 明朝;MS Mincho"/>
        </w:rPr>
        <w:t>条の国土交通大臣が定める措置（平成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年国土交通省告示第</w:t>
      </w:r>
      <w:r>
        <w:rPr>
          <w:rFonts w:eastAsia="ＭＳ 明朝;MS Mincho" w:cs="ＭＳ 明朝;MS Mincho" w:ascii="ＭＳ 明朝;MS Mincho" w:hAnsi="ＭＳ 明朝;MS Mincho"/>
        </w:rPr>
        <w:t>1302</w:t>
      </w:r>
      <w:r>
        <w:rPr>
          <w:rFonts w:ascii="ＭＳ 明朝;MS Mincho" w:hAnsi="ＭＳ 明朝;MS Mincho" w:cs="ＭＳ 明朝;MS Mincho" w:eastAsia="ＭＳ 明朝;MS Mincho"/>
        </w:rPr>
        <w:t>号）により、保全のための契約を締結した金融機関等の名称を記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9:00Z</dcterms:created>
  <dc:creator>Gifu</dc:creator>
  <dc:description/>
  <cp:keywords/>
  <dc:language>en-US</dc:language>
  <cp:lastModifiedBy>Gifu</cp:lastModifiedBy>
  <dcterms:modified xsi:type="dcterms:W3CDTF">2021-01-21T01:52:00Z</dcterms:modified>
  <cp:revision>10</cp:revision>
  <dc:subject/>
  <dc:title/>
</cp:coreProperties>
</file>