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第８号様式（第４条第１項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岐阜県知事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認可申請者住所又は主たる事務所の所在地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氏名又は名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終身建物賃貸借事業軽微な変更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　　　第　　　　号をもって認可を受けた事業について、次のとおり軽微な変更が生じたので、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軽微な変更の内容及び理由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2665"/>
        <w:gridCol w:w="2665"/>
      </w:tblGrid>
      <w:tr>
        <w:trPr>
          <w:trHeight w:val="525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可を受けた事業内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する事業内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</w:tr>
      <w:tr>
        <w:trPr>
          <w:trHeight w:val="3940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可事業者が法人である場合には、代表者の氏名も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1:00Z</dcterms:created>
  <dc:creator>Gifu</dc:creator>
  <dc:description/>
  <cp:keywords/>
  <dc:language>en-US</dc:language>
  <cp:lastModifiedBy>Gifu</cp:lastModifiedBy>
  <dcterms:modified xsi:type="dcterms:W3CDTF">2021-01-21T01:51:00Z</dcterms:modified>
  <cp:revision>6</cp:revision>
  <dc:subject/>
  <dc:title/>
</cp:coreProperties>
</file>