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rPr/>
        <w:t>第４号様式（第２条関係）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1597"/>
        <w:gridCol w:w="709"/>
        <w:gridCol w:w="1418"/>
        <w:gridCol w:w="850"/>
        <w:gridCol w:w="1418"/>
        <w:gridCol w:w="850"/>
        <w:gridCol w:w="1405"/>
      </w:tblGrid>
      <w:tr>
        <w:trPr>
          <w:trHeight w:val="4441" w:hRule="atLeast"/>
        </w:trPr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         </w:t>
            </w:r>
            <w:r>
              <w:rPr>
                <w:sz w:val="26"/>
                <w:szCs w:val="26"/>
              </w:rPr>
              <w:t>開発行為施行に関する同意状況調査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161290</wp:posOffset>
                      </wp:positionV>
                      <wp:extent cx="90805" cy="4972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71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1880"/>
                                  <a:gd name="textAreaBottom" fmla="*/ 270360 h 28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4.95pt;margin-top:12.7pt;width:7.1pt;height:39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>　　　建築事務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>
                <w:spacing w:val="20"/>
              </w:rPr>
              <w:t xml:space="preserve">                                           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条第　　　項の許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>
                <w:spacing w:val="20"/>
              </w:rPr>
              <w:t>　　　年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日付けで、申請した都市計画法　　　　　</w:t>
            </w:r>
            <w:r>
              <w:rPr>
                <w:spacing w:val="2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50495</wp:posOffset>
                      </wp:positionV>
                      <wp:extent cx="109220" cy="49720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9080" cy="497160"/>
                              </a:xfrm>
                              <a:custGeom>
                                <a:avLst/>
                                <a:gdLst>
                                  <a:gd name="textAreaLeft" fmla="*/ 18000 w 61920"/>
                                  <a:gd name="textAreaRight" fmla="*/ 62280 w 61920"/>
                                  <a:gd name="textAreaTop" fmla="*/ 11520 h 281880"/>
                                  <a:gd name="textAreaBottom" fmla="*/ 270360 h 28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11.85pt;width:8.55pt;height:39.1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 xml:space="preserve">                                            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34</w:t>
            </w:r>
            <w:r>
              <w:rPr>
                <w:spacing w:val="20"/>
              </w:rPr>
              <w:t>条の２第１項の協議申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spacing w:val="20"/>
              </w:rPr>
            </w:pPr>
            <w:r>
              <w:rPr>
                <w:spacing w:val="20"/>
              </w:rPr>
              <w:t>　　　に当たり、当該開発区域内の土地について、次のとおりそれぞれ同意を得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spacing w:val="20"/>
              </w:rPr>
            </w:pPr>
            <w:r>
              <w:rPr>
                <w:spacing w:val="20"/>
              </w:rPr>
              <w:t>申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おり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hanging="0"/>
              <w:rPr>
                <w:rFonts w:eastAsia="Times New Roman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　　</w:t>
            </w:r>
            <w:r>
              <w:rPr/>
              <w:t xml:space="preserve">                   </w:t>
            </w:r>
            <w:r>
              <w:rPr/>
              <w:t>　</w:t>
            </w:r>
            <w:r>
              <w:rPr>
                <w:rFonts w:ascii="JustUnitMark;MT Extra" w:hAnsi="JustUnitMark;MT Extra" w:cs="JustUnitMark;MT Extra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</w:t>
            </w:r>
            <w:r>
              <w:rPr/>
              <w:t>　　　　　　　　　　　　　　 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権　利　の　内　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総　　　　　　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同意を得られない数</w:t>
            </w:r>
          </w:p>
        </w:tc>
      </w:tr>
      <w:tr>
        <w:trPr>
          <w:trHeight w:val="413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面　　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面　　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人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面　　積</w:t>
            </w:r>
          </w:p>
        </w:tc>
      </w:tr>
      <w:tr>
        <w:trPr>
          <w:trHeight w:val="4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所　　有　　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永　小　作　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地　　上　　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賃　　借　　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質</w:t>
            </w:r>
            <w:r>
              <w:rPr/>
              <w:t xml:space="preserve">          </w:t>
            </w:r>
            <w:r>
              <w:rPr/>
              <w:t>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抵　　当　　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先　取　特　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小　　　　　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所　　有　　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賃　　借　　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質　　　　　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抵　　当　　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先　取　特　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238"/>
              <w:rPr>
                <w:rFonts w:cs="Times New Roman"/>
                <w:spacing w:val="24"/>
              </w:rPr>
            </w:pPr>
            <w:r>
              <w:rPr>
                <w:spacing w:val="24"/>
              </w:rPr>
              <w:t>この調査書には、当該土地の全部について記入のこと。同意を得た者については、契約書又は同意書の写しを添付すること。また、公共用地の予定地については、特に公共用地として使用に同意する旨を明らかにすること。</w:t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2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5:22:00Z</dcterms:modified>
  <cp:revision>2</cp:revision>
  <dc:subject/>
  <dc:title>省令で定める様式</dc:title>
</cp:coreProperties>
</file>