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　　　　　　　　　　　　　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岐阜県知事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所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宗教法人「　　　　　　　　　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代表役員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8"/>
          <w:szCs w:val="28"/>
        </w:rPr>
        <w:t>宗教法人登記事項変更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8"/>
          <w:szCs w:val="28"/>
        </w:rPr>
        <w:t>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宗教法人「　　　　　　　　　」の変更登記をしましたので、宗教法人法第９条の規定により、登記事項証明書を添えて届け出ます。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2:00Z</dcterms:created>
  <dc:creator>岐阜県</dc:creator>
  <dc:description/>
  <cp:keywords/>
  <dc:language>en-US</dc:language>
  <cp:lastModifiedBy>Gifu</cp:lastModifiedBy>
  <cp:lastPrinted>2020-06-23T11:02:00Z</cp:lastPrinted>
  <dcterms:modified xsi:type="dcterms:W3CDTF">2021-01-27T08:07:00Z</dcterms:modified>
  <cp:revision>6</cp:revision>
  <dc:subject/>
  <dc:title/>
</cp:coreProperties>
</file>