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規申請における添付書類一覧表</w:t>
      </w:r>
    </w:p>
    <w:p>
      <w:pPr>
        <w:pStyle w:val="Normal"/>
        <w:rPr/>
      </w:pPr>
      <w:r>
        <w:rPr/>
        <w:t>(A)</w:t>
      </w:r>
      <w:r>
        <w:rPr/>
        <w:t>面的・線的行為（宅地造成、土砂採取等比較的広い範囲での行為）</w:t>
      </w:r>
    </w:p>
    <w:tbl>
      <w:tblPr>
        <w:tblW w:w="1389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0"/>
        <w:gridCol w:w="6265"/>
        <w:gridCol w:w="1814"/>
        <w:gridCol w:w="2864"/>
        <w:gridCol w:w="709"/>
      </w:tblGrid>
      <w:tr>
        <w:trPr>
          <w:trHeight w:val="51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　　称</w:t>
            </w:r>
          </w:p>
        </w:tc>
        <w:tc>
          <w:tcPr>
            <w:tcW w:w="6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  <w:t>明示（留意）すべき事</w:t>
            </w:r>
            <w:r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  <w:t>項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縮　　尺　　備　　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適用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位置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為区域の所在（残土を区域外へ搬出する場合は、その処分地及び運搬経路を併記）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　国土地理院又は市町村管内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現況平面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方位、行為区域（赤枠で）及びその周辺の地形（等高線で）、公共施設等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字絵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為区域（赤枠で）、地番（隣地も含む）、法定外道水路（国有地）指定地の範囲（ただし部分指定の場合のみ）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71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指定地→「緑」</w:t>
            </w:r>
          </w:p>
          <w:p>
            <w:pPr>
              <w:pStyle w:val="Normal"/>
              <w:autoSpaceDE w:val="false"/>
              <w:ind w:firstLine="2171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法定外道路→「赤」</w:t>
            </w:r>
          </w:p>
          <w:p>
            <w:pPr>
              <w:pStyle w:val="Normal"/>
              <w:autoSpaceDE w:val="false"/>
              <w:ind w:firstLine="2171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法定外水路→「青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56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計画平面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況平面図の上に造成・改変計画を記載、構造物の配置、縦横断線、測点、計画地盤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6" w:firstLine="191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盛土→「薄黄緑」</w:t>
            </w:r>
          </w:p>
          <w:p>
            <w:pPr>
              <w:pStyle w:val="Normal"/>
              <w:autoSpaceDE w:val="false"/>
              <w:ind w:left="186" w:firstLine="191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切土→「薄茶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1"/>
              </w:rPr>
              <w:t>土地利用計画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各土地利用目的ごとに色分けする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〃　　　　　　 利用区分毎に着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78"/>
                <w:kern w:val="0"/>
                <w:szCs w:val="21"/>
              </w:rPr>
              <w:t>縦横断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/>
              <w:t>現況及び計画地盤線、砂防指定地区域界及びその付近の工作物、法面の傾斜度を表示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～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為区域の広大なものについては標準断面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1"/>
              </w:rPr>
              <w:t>渓流別縦横断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為区域内の渓流について現況線、計画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土量移動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移動量、移動方法、移動方向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OOO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　盛土→「薄黄緑」、切土→「薄茶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流域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況の主たる渓流・水路及びその流域区分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1"/>
              </w:rPr>
              <w:t>排水計画平面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排水系統及び施設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6"/>
                <w:kern w:val="0"/>
                <w:szCs w:val="21"/>
              </w:rPr>
              <w:t>防災計画平面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工事中の各種土砂流出防止施設、排水施設等の位置・概要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1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  <w:szCs w:val="21"/>
              </w:rPr>
              <w:t>各種構造物</w:t>
            </w:r>
            <w:r>
              <w:rPr>
                <w:rFonts w:ascii="ＭＳ 明朝;MS Mincho" w:hAnsi="ＭＳ 明朝;MS Mincho" w:cs="Times New Roman"/>
                <w:spacing w:val="-2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工事・計画に伴う各種構造物の形状・寸法等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を原則とす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求積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地の丈量結果をとりまとめて記入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水理計算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書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沈砂池、調整池の容量計算書も含む。排水計画に伴う流出量の算定根拠及び各排水路（施設）の断面決定の根拠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適用公式については第３章（４）「技術基準」参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重要構造物安定計算書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高盛土・堰堤等重要構造物についての安全性の根拠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国又は県の基準によるものとす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土量計算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書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切土・盛土量及び残土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残土処分地の場所、砂防指定地の有無を明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6237"/>
        <w:gridCol w:w="4678"/>
        <w:gridCol w:w="709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工事仕様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工事の施工方法について規定するも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国又は県の使用するものに準ず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工事工程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表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防災上の観点を主体にした各作業工程を施工順に表にしたも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許可の日から１ヶ月単位にとるこ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権利を有する者の承諾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為に係る土地に関する所有権その他の権利を有する者の承諾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意見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関係市町村長の意見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協議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下流河川の管理者等との協議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65"/>
                <w:kern w:val="0"/>
                <w:szCs w:val="21"/>
              </w:rPr>
              <w:t>他法令の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法令等に基づく行為の制限一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行政機関の受付印のある申請書の写し又は許可書の写し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78"/>
                <w:kern w:val="0"/>
                <w:szCs w:val="21"/>
              </w:rPr>
              <w:t>現況写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全景、公共施設等の接続（予定）箇所、流水排水路の接続（予定）箇所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況平面、撮影箇所、方向を記載す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>線的・点的行為（</w:t>
      </w:r>
      <w:r>
        <w:rPr>
          <w:rFonts w:cs="Century" w:eastAsia="Century"/>
        </w:rPr>
        <w:t xml:space="preserve"> </w:t>
      </w:r>
      <w:r>
        <w:rPr/>
        <w:t>河川に係る行為等比較的狭い範囲での行為）</w:t>
      </w:r>
    </w:p>
    <w:tbl>
      <w:tblPr>
        <w:tblW w:w="1389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6237"/>
        <w:gridCol w:w="5387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7"/>
                <w:kern w:val="0"/>
                <w:szCs w:val="21"/>
              </w:rPr>
              <w:t>計画平面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流路工、堤防、橋梁等各種構造物、計画線から相当程度にわたる周囲の地形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縦断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測点、点間距離、距離、現地盤高、計画河床高、堤防高、計画勾配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下流の状況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Ｖ→　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Ｈ→　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以上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0"/>
                <w:kern w:val="0"/>
                <w:szCs w:val="21"/>
              </w:rPr>
              <w:t>横断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地盤線、計画断面、構造、砂防指定区域界から左右岸５ｍ程度の表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分の１</w:t>
            </w:r>
          </w:p>
        </w:tc>
      </w:tr>
    </w:tbl>
    <w:p>
      <w:pPr>
        <w:pStyle w:val="Normal"/>
        <w:rPr/>
      </w:pPr>
      <w:r>
        <w:rPr/>
        <w:t>（記載注）</w:t>
      </w:r>
    </w:p>
    <w:p>
      <w:pPr>
        <w:pStyle w:val="Normal"/>
        <w:rPr/>
      </w:pPr>
      <w:r>
        <w:rPr/>
        <w:t>　○作成にあたっては、</w:t>
      </w:r>
      <w:r>
        <w:rPr/>
        <w:t>(A)</w:t>
      </w:r>
      <w:r>
        <w:rPr/>
        <w:t>面的・線的行為（宅地造成、土砂採取等比較的広い範囲での行為）場合を主体にした。</w:t>
      </w:r>
    </w:p>
    <w:p>
      <w:pPr>
        <w:pStyle w:val="Normal"/>
        <w:rPr/>
      </w:pPr>
      <w:r>
        <w:rPr/>
        <w:t>　　　</w:t>
      </w:r>
      <w:r>
        <w:rPr/>
        <w:t>(A)</w:t>
      </w:r>
      <w:r>
        <w:rPr/>
        <w:t>の表中「適用」欄に「河」と記したものは、（</w:t>
      </w:r>
      <w:r>
        <w:rPr/>
        <w:t>B</w:t>
      </w:r>
      <w:r>
        <w:rPr/>
        <w:t>）に係る行為の場合に準用することを示す。</w:t>
      </w:r>
    </w:p>
    <w:p>
      <w:pPr>
        <w:pStyle w:val="Normal"/>
        <w:rPr/>
      </w:pPr>
      <w:r>
        <w:rPr/>
        <w:t>　○　</w:t>
      </w:r>
      <w:r>
        <w:rPr/>
        <w:t>(A)</w:t>
      </w:r>
      <w:r>
        <w:rPr/>
        <w:t>に係る行為において、河川等の工事を行う必要がある場合には、（</w:t>
      </w:r>
      <w:r>
        <w:rPr/>
        <w:t>B</w:t>
      </w:r>
      <w:r>
        <w:rPr/>
        <w:t>）に準ずる資料を加えること。ただし。重複するものについては省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418"/>
      <w:pgNumType w:start="74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yamada</dc:creator>
  <dc:description/>
  <cp:keywords/>
  <dc:language>en-US</dc:language>
  <cp:lastModifiedBy>Gifu</cp:lastModifiedBy>
  <dcterms:modified xsi:type="dcterms:W3CDTF">2016-10-13T08:10:00Z</dcterms:modified>
  <cp:revision>4</cp:revision>
  <dc:subject/>
  <dc:title>３　新規申請における添付一覧表</dc:title>
</cp:coreProperties>
</file>