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様式第２３（第２７条）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16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電気工事業廃止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sz w:val="24"/>
          <w:szCs w:val="24"/>
        </w:rPr>
        <w:t>　電気工事業を廃止したので、電気工事業の業務の適正化に関する法律第３４条第５項の規定により、次のとおり通知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　月　　　　日　　岐阜県知事許可（般・特－　）第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事業を廃止した年月日　　　　　　　　　　年　　　月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（岐阜県知事通知　第　　　　　　号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9:00Z</dcterms:created>
  <dc:creator>gifu</dc:creator>
  <dc:description/>
  <cp:keywords/>
  <dc:language>en-US</dc:language>
  <cp:lastModifiedBy>勝村 英司</cp:lastModifiedBy>
  <cp:lastPrinted>2019-07-10T09:57:00Z</cp:lastPrinted>
  <dcterms:modified xsi:type="dcterms:W3CDTF">2021-01-12T07:43:00Z</dcterms:modified>
  <cp:revision>6</cp:revision>
  <dc:subject/>
  <dc:title/>
</cp:coreProperties>
</file>