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  <w:t>様式第２１（第２６条）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/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</w:rPr>
              <w:t>　　　　　　　　　</w:t>
            </w:r>
            <w:r>
              <w:rPr>
                <w:sz w:val="28"/>
                <w:szCs w:val="28"/>
              </w:rPr>
              <w:t>電気工事業開始通知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sz w:val="24"/>
          <w:szCs w:val="24"/>
        </w:rPr>
        <w:t>　電気工事業を開始しましたので、電気工事業の業務の適正化に関する法律第３４条第５項の規定により、次のとおり通知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１　建設業法第３条第１項の規定による許可を受けた年月日及び許可番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年　　　　月　　　　日　　岐阜県知事許可（般・特－　）第　　　　　　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２　電気工事業の開始予定年月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年　　　　月　　　　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３　営業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9"/>
        <w:gridCol w:w="425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営　業　所　の　名　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所　在　の　場　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１　この用紙の大きさは、日本産業規格Ａ４とす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３　氏名を記載し、押印することに代えて、署名することができる。この場合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において、署名は必ず本人が自署するものとする。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ＭＳ 明朝;MS Mincho"/>
          <w:spacing w:val="2"/>
        </w:rPr>
        <w:t xml:space="preserve"> </w:t>
      </w:r>
      <w:r>
        <w:rPr/>
        <w:t>整理番号　６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主任電気工事士等の電気工事士免状（写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添　付　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257" w:charSpace="204"/>
        </w:sect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整理番号　１２</w:t>
      </w:r>
    </w:p>
    <w:p>
      <w:pPr>
        <w:pStyle w:val="Normal"/>
        <w:spacing w:lineRule="exact" w:line="33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器　具　明　細　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１．絶縁抵抗計　　　　　　　　　　　　　　</w:t>
      </w:r>
      <w:r>
        <w:rPr>
          <w:u w:val="single" w:color="000000"/>
        </w:rPr>
        <w:t>営業所の名称　　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Ｖ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Ｍ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２．接地抵抗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３．回路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Ω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Ｖ計</w:t>
            </w:r>
            <w:r>
              <w:rPr/>
              <w:t>(A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４．低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５．高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６．継電器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７．絶縁耐力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（備考）　※　営業所毎に作成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223" w:charSpace="204"/>
        </w:sect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※　一般用電気工作物のみの者は１，２，３のみでよい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  <w:u w:val="double" w:color="000000"/>
        </w:rPr>
        <w:t>電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気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工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事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士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名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営業所の名称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0"/>
        <w:gridCol w:w="1489"/>
        <w:gridCol w:w="170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生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及び交付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　１　営業所毎に作成すること。</w:t>
      </w:r>
    </w:p>
    <w:p>
      <w:pPr>
        <w:pStyle w:val="Normal"/>
        <w:spacing w:lineRule="exact" w:line="258"/>
        <w:rPr/>
      </w:pPr>
      <w:r>
        <w:rPr/>
        <w:t>　　　　　　２　免状取得者のみ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6:00Z</dcterms:created>
  <dc:creator>gifu</dc:creator>
  <dc:description/>
  <cp:keywords/>
  <dc:language>en-US</dc:language>
  <cp:lastModifiedBy>勝村 英司</cp:lastModifiedBy>
  <cp:lastPrinted>2019-07-10T09:55:00Z</cp:lastPrinted>
  <dcterms:modified xsi:type="dcterms:W3CDTF">2021-03-11T02:23:00Z</dcterms:modified>
  <cp:revision>7</cp:revision>
  <dc:subject/>
  <dc:title/>
</cp:coreProperties>
</file>