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  <w:t>様式第１４の４（第１０条の４）</w:t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8"/>
        <w:gridCol w:w="1488"/>
        <w:gridCol w:w="1701"/>
      </w:tblGrid>
      <w:tr>
        <w:trPr/>
        <w:tc>
          <w:tcPr>
            <w:tcW w:w="5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</w:rPr>
              <w:t>　　　　　　　　　　</w:t>
            </w:r>
            <w:r>
              <w:rPr>
                <w:sz w:val="28"/>
                <w:szCs w:val="28"/>
              </w:rPr>
              <w:t>通知事項変更通知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阜県知事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TEL</w:t>
      </w:r>
      <w:r>
        <w:rPr/>
        <w:t>＜　　　　＞（　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z w:val="22"/>
          <w:szCs w:val="22"/>
        </w:rPr>
        <w:t>　通知電気工事業者の通知事項に変更がありましたので、電気工事業の業務の適正化に関する法律第１７条の２第４項において読み替えて準用する同法第１０条第１項の規定により、次の通り通知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z w:val="22"/>
          <w:szCs w:val="22"/>
        </w:rPr>
        <w:t>１　電気工事業の業務の適正化に関する法律第１７条の２第１項の規定による通知の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z w:val="22"/>
          <w:szCs w:val="22"/>
        </w:rPr>
        <w:t>　年月日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年　　　月　　　日　　岐阜県知事通知　第　　　　　　　　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sz w:val="22"/>
          <w:szCs w:val="22"/>
        </w:rPr>
        <w:t>２　変更事項の内容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976"/>
        <w:gridCol w:w="318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従　前　の　内　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変　更　後　の　内　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住　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氏名又は法人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法人の代表者の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３　変更の年月日　　　　　　　　　年　　　　月　　　　日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４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１　この用紙の大きさは、日本産業規格Ａ４とすること。</w:t>
      </w:r>
    </w:p>
    <w:p>
      <w:pPr>
        <w:pStyle w:val="Normal"/>
        <w:spacing w:lineRule="exact" w:line="258"/>
        <w:rPr>
          <w:rFonts w:cs="Times New Roman"/>
          <w:color w:val="000000"/>
          <w:sz w:val="24"/>
          <w:szCs w:val="24"/>
        </w:rPr>
      </w:pPr>
      <w:r>
        <w:rPr/>
        <w:t>　　　　　２　</w:t>
      </w:r>
      <w:r>
        <w:rPr/>
        <w:t>×</w:t>
      </w:r>
      <w:r>
        <w:rPr/>
        <w:t>印の項は記載しないこと。</w:t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（法人用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名　　　　称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  </w:t>
      </w:r>
      <w:r>
        <w:rPr/>
        <w:t>代表者の氏名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当社および当社の役員は、電気工事業の業務の適正化に関する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法律第６条第１項第１号から第５号までに該当しない者である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とを誓約いた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６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主任電気工事士等の電気工事士免状（写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2"/>
              </w:rPr>
            </w:pPr>
            <w:r>
              <w:rPr>
                <w:sz w:val="32"/>
                <w:szCs w:val="32"/>
              </w:rPr>
              <w:t>添　付　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整理番号　１２</w:t>
      </w:r>
    </w:p>
    <w:p>
      <w:pPr>
        <w:pStyle w:val="Normal"/>
        <w:spacing w:lineRule="exact" w:line="33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器　具　明　細　書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１．絶縁抵抗計　　　　　　　　　　　　　　</w:t>
      </w:r>
      <w:r>
        <w:rPr>
          <w:u w:val="single" w:color="000000"/>
        </w:rPr>
        <w:t>営業所の名称　　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Ｖ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Ｍ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２．接地抵抗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　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３．回路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Ω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Ｖ計</w:t>
            </w:r>
            <w:r>
              <w:rPr/>
              <w:t>(A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４．低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５．高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６．継電器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７．絶縁耐力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（備考）　※　営業所毎に作成すること。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※　一般用電気工作物のみの者は１，２，３のみでよい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１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jc w:val="center"/>
        <w:rPr>
          <w:rFonts w:cs="Times New Roman"/>
          <w:spacing w:val="2"/>
        </w:rPr>
      </w:pPr>
      <w:r>
        <w:rPr>
          <w:b/>
          <w:bCs/>
          <w:sz w:val="32"/>
          <w:szCs w:val="32"/>
          <w:u w:val="double" w:color="000000"/>
        </w:rPr>
        <w:t>電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気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工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事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士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名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営業所の名称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0"/>
        <w:gridCol w:w="1489"/>
        <w:gridCol w:w="170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生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及び交付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　１　営業所毎に作成すること。</w:t>
      </w:r>
    </w:p>
    <w:p>
      <w:pPr>
        <w:pStyle w:val="Normal"/>
        <w:spacing w:lineRule="exact" w:line="258"/>
        <w:rPr/>
      </w:pPr>
      <w:r>
        <w:rPr/>
        <w:t>　　　　　　２　免状取得者のみ記入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8:00Z</dcterms:created>
  <dc:creator>gifu</dc:creator>
  <dc:description/>
  <cp:keywords/>
  <dc:language>en-US</dc:language>
  <cp:lastModifiedBy>勝村 英司</cp:lastModifiedBy>
  <cp:lastPrinted>2019-07-10T09:56:00Z</cp:lastPrinted>
  <dcterms:modified xsi:type="dcterms:W3CDTF">2021-02-24T10:37:00Z</dcterms:modified>
  <cp:revision>7</cp:revision>
  <dc:subject/>
  <dc:title/>
</cp:coreProperties>
</file>