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8"/>
          <w:szCs w:val="28"/>
        </w:rPr>
        <w:t>岐阜県福祉サ－ビス第三者評価事業評価結果表</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改正</w:t>
      </w:r>
    </w:p>
    <w:p>
      <w:pPr>
        <w:pStyle w:val="Normal"/>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適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理念・基本方針（※転載）</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施設・事業所の特徴的な取組（※評価機関において記入）</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実施期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契約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平成　　年度）</w:t>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評価の高い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を求められる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の「第三者評価結果」に記載している事項について公表する。</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5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評価細目の第三者評価結果</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39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行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教育・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施設・事業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提供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的な福祉サービス実施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福祉サービス実施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7:00Z</dcterms:created>
  <dc:creator>宮内 良樹</dc:creator>
  <dc:description/>
  <cp:keywords/>
  <dc:language>en-US</dc:language>
  <cp:lastModifiedBy>Gifu</cp:lastModifiedBy>
  <cp:lastPrinted>2014-12-03T13:26:00Z</cp:lastPrinted>
  <dcterms:modified xsi:type="dcterms:W3CDTF">2019-11-08T05:20:00Z</dcterms:modified>
  <cp:revision>7</cp:revision>
  <dc:subject/>
  <dc:title/>
</cp:coreProperties>
</file>