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１（表面）</w:t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4"/>
      </w:tblGrid>
      <w:tr>
        <w:trPr>
          <w:trHeight w:val="128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令和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79"/>
              </w:rPr>
              <w:t>岐阜県知</w:t>
            </w:r>
            <w:r>
              <w:rPr>
                <w:rFonts w:cs="Times New Roman"/>
                <w:color w:val="000000"/>
              </w:rPr>
              <w:t>事</w:t>
            </w:r>
            <w:r>
              <w:rPr/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 w:color="000000"/>
              </w:rPr>
            </w:pPr>
            <w:r>
              <w:rPr/>
              <w:t>　　　　　　　　　　　　　　　　代表者住所　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spacing w:val="35"/>
              </w:rPr>
              <w:t>代表者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申　込　者　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（担　当　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「ぎふ食と健康応援店」登録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　下記のとおり、「ぎふ食と健康応援店」登録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tbl>
            <w:tblPr>
              <w:tblW w:w="8610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51"/>
            </w:tblGrid>
            <w:tr>
              <w:trPr/>
              <w:tc>
                <w:tcPr>
                  <w:tcW w:w="8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　登録店舗等の状況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住　　　所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屋　　　号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/>
                  </w:pPr>
                  <w:r>
                    <w:rPr>
                      <w:spacing w:val="35"/>
                    </w:rPr>
                    <w:t>代表者</w:t>
                  </w:r>
                  <w:r>
                    <w:rPr/>
                    <w:t>名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>
                      <w:spacing w:val="35"/>
                    </w:rPr>
                    <w:t>電話番</w:t>
                  </w:r>
                  <w:r>
                    <w:rPr/>
                    <w:t>号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ＦＡＸ番号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w w:val="50"/>
                      <w:sz w:val="20"/>
                    </w:rPr>
                    <w:t>ホームページアドレス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定　休　日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92"/>
                    <w:jc w:val="left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Times New Roman"/>
                    </w:rPr>
                    <w:t>和食　□洋食　□中華　□うどん・そば　□ラーメン　□軽食・喫茶　□寿司　□総菜・コンビニ等　□給食施設　□その他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92"/>
                    <w:jc w:val="left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0"/>
                    </w:rPr>
                    <w:t>バランスメニュー写真（バランスメニュー提供の店のみ）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　登録コース（裏面に記載）</w:t>
            </w:r>
          </w:p>
        </w:tc>
      </w:tr>
    </w:tbl>
    <w:p>
      <w:pPr>
        <w:pStyle w:val="Normal"/>
        <w:spacing w:lineRule="exact" w:line="306"/>
        <w:ind w:left="141" w:hanging="0"/>
        <w:rPr/>
      </w:pPr>
      <w:r>
        <w:rPr/>
        <w:t>　上記のうち、岐阜県ホームページ掲載等による情報公開に同意いただける項目の□に</w:t>
      </w:r>
      <w:r>
        <w:rPr>
          <w:rFonts w:eastAsia="ＤＦ平成明朝体W7;ＭＳ 明朝" w:cs="ＤＦ平成明朝体W7;ＭＳ 明朝"/>
          <w:sz w:val="24"/>
          <w:szCs w:val="24"/>
        </w:rPr>
        <w:t>ν</w:t>
      </w:r>
      <w:r>
        <w:rPr/>
        <w:t>をつけてください。</w:t>
      </w:r>
    </w:p>
    <w:p>
      <w:pPr>
        <w:pStyle w:val="Normal"/>
        <w:rPr/>
      </w:pPr>
      <w:r>
        <w:rPr/>
        <w:t>様式１（裏面）</w:t>
      </w:r>
    </w:p>
    <w:tbl>
      <w:tblPr>
        <w:tblW w:w="895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1331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20"/>
                <w:sz w:val="32"/>
                <w:szCs w:val="32"/>
              </w:rPr>
              <w:t>登録コー</w:t>
            </w:r>
            <w:r>
              <w:rPr>
                <w:b/>
                <w:sz w:val="32"/>
                <w:szCs w:val="32"/>
              </w:rPr>
              <w:t>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栄養成分表示の店</w:t>
            </w:r>
            <w:r>
              <w:rPr/>
              <w:t>（エネルギーと食塩相当量の表示は必須）</w:t>
            </w:r>
          </w:p>
          <w:p>
            <w:pPr>
              <w:pStyle w:val="Normal"/>
              <w:ind w:firstLine="210"/>
              <w:rPr/>
            </w:pPr>
            <w:r>
              <w:rPr/>
              <w:t>栄養成分表示をし、且つ以下の取組を行います。</w:t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615"/>
              <w:gridCol w:w="1134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該当に○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必須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栄養成分表示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店のメニューの栄養成分を表示しま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バランスメニュ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栄養価計算後に決定）</w:t>
                  </w:r>
                </w:p>
              </w:tc>
              <w:tc>
                <w:tcPr>
                  <w:tcW w:w="46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食・主菜・副菜がそろっています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505075" cy="70929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240" cy="709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9.1pt;margin-top:0.7pt;width:197.2pt;height:55.8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エネルギー</w:t>
                  </w:r>
                  <w:r>
                    <w:rPr/>
                    <w:t>550</w:t>
                  </w:r>
                  <w:r>
                    <w:rPr/>
                    <w:t>～</w:t>
                  </w:r>
                  <w:r>
                    <w:rPr/>
                    <w:t>850kc</w:t>
                  </w:r>
                  <w:r>
                    <w:rPr/>
                    <w:t>al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脂肪エネルギー比率</w:t>
                  </w:r>
                  <w:r>
                    <w:rPr/>
                    <w:t>20</w:t>
                  </w:r>
                  <w:r>
                    <w:rPr/>
                    <w:t>～</w:t>
                  </w:r>
                  <w:r>
                    <w:rPr/>
                    <w:t>30</w:t>
                  </w:r>
                  <w:r>
                    <w:rPr/>
                    <w:t>％以下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食塩相当量</w:t>
                  </w:r>
                  <w:r>
                    <w:rPr/>
                    <w:t>3g</w:t>
                  </w:r>
                  <w:r>
                    <w:rPr/>
                    <w:t>以下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野菜</w:t>
                  </w:r>
                  <w:r>
                    <w:rPr/>
                    <w:t>120g</w:t>
                  </w:r>
                  <w:r>
                    <w:rPr/>
                    <w:t>以上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日の野菜</w:t>
                  </w:r>
                  <w:r>
                    <w:rPr/>
                    <w:t>1/3</w:t>
                  </w:r>
                  <w:r>
                    <w:rPr/>
                    <w:t>以上メニュー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野菜を</w:t>
                  </w:r>
                  <w:r>
                    <w:rPr/>
                    <w:t>120g</w:t>
                  </w:r>
                  <w:r>
                    <w:rPr/>
                    <w:t>以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健康づくりサービス</w:t>
                  </w:r>
                </w:p>
              </w:tc>
              <w:tc>
                <w:tcPr>
                  <w:tcW w:w="46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食の量を少なくすることができる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雑穀米等にかえられ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減塩の調味料を選択でき、かつ別添えであ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ノンオイルの調味料を選択でき、かつ別添えであ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野菜の追加サービスがあ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食、主菜、副菜の定食があ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岐阜県産食材の使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情報提供の店</w:t>
            </w:r>
          </w:p>
          <w:p>
            <w:pPr>
              <w:pStyle w:val="Normal"/>
              <w:rPr/>
            </w:pPr>
            <w:r>
              <w:rPr/>
              <w:t>　健康情報の提供を行います。</w:t>
            </w:r>
          </w:p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615"/>
              <w:gridCol w:w="1213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件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該当に○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健康情報提供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県が提供した健康情報のリーフレットを配布し、ポスター等を掲示します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備考】</w:t>
            </w:r>
          </w:p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2"/>
            </w:tblGrid>
            <w:tr>
              <w:trPr/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50:00Z</dcterms:created>
  <dc:creator>gifu</dc:creator>
  <dc:description/>
  <cp:keywords/>
  <dc:language>en-US</dc:language>
  <cp:lastModifiedBy>Gifu</cp:lastModifiedBy>
  <cp:lastPrinted>2020-04-16T18:10:00Z</cp:lastPrinted>
  <dcterms:modified xsi:type="dcterms:W3CDTF">2020-11-04T03:54:00Z</dcterms:modified>
  <cp:revision>61</cp:revision>
  <dc:subject/>
  <dc:title/>
</cp:coreProperties>
</file>