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925</wp:posOffset>
                </wp:positionH>
                <wp:positionV relativeFrom="paragraph">
                  <wp:posOffset>66675</wp:posOffset>
                </wp:positionV>
                <wp:extent cx="847725" cy="800100"/>
                <wp:effectExtent l="5715" t="5080" r="5080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00280"/>
                          <a:chOff x="0" y="0"/>
                          <a:chExt cx="847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57320"/>
                            <a:ext cx="6951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講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無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2.75pt;margin-top:5.25pt;width:66.75pt;height:63pt" coordorigin="8655,105" coordsize="1335,1260">
                <v:oval id="shape_0" ID="Oval 3" fillcolor="white" stroked="t" o:allowincell="f" style="position:absolute;left:8655;top:105;width:1334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8;top:353;width:1094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講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無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40"/>
          <w:szCs w:val="40"/>
        </w:rPr>
        <w:t>参加申込書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　　　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ge">
                  <wp:posOffset>87630</wp:posOffset>
                </wp:positionV>
                <wp:extent cx="4924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受講を希望される方は、下記に必要事項を記入し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申込期間：令和２年１０月２３日（金）～令和２年１１月１３日（金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1.25pt;mso-wrap-distance-left:9.05pt;mso-wrap-distance-right:9.05pt;mso-wrap-distance-top:0pt;mso-wrap-distance-bottom:0pt;margin-top:6.9pt;mso-position-vertical-relative:page;margin-left:47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受講を希望される方は、下記に必要事項を記入しご提出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申込期間：令和２年１０月２３日（金）～令和２年１１月１３日（金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・団体・学校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）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</w:tr>
      <w:tr>
        <w:trPr>
          <w:trHeight w:val="1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サービスがある場合は、下記の項目にチェックを入れ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話通訳　　　　□要約筆記　　　　□車椅子使用者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申込書により取得した個人情報は、本研修に関する連絡が必要な場合にのみ使用し、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それ以外の目的には使用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研修会を受講される皆様へ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研修会には、筆記用具をお持ちください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・悪天候や新型コロナウイルス感染症の感染状況等により、開催が困難と判断される場合には、研修会前日の午後８時までに、県公式ホームページ上でお知ら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新型コロナウイルス感染症の感染防止のために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研修を受講される際は、必ずマスクを着用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研修の前後や休憩時間では、人と人との距離を適切に確保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会場では、手洗いうがいや手指消毒にご協力をお願いします。</w:t>
      </w:r>
    </w:p>
    <w:p>
      <w:pPr>
        <w:pStyle w:val="Normal"/>
        <w:ind w:left="450" w:hanging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110</wp:posOffset>
                </wp:positionH>
                <wp:positionV relativeFrom="page">
                  <wp:posOffset>556895</wp:posOffset>
                </wp:positionV>
                <wp:extent cx="6010275" cy="13347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3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申込み・お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岐阜県　障害福祉課　社会参加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：〒500-8570　岐阜市薮田南2-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 電話：０５８－２７２－８３０９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ァックス：０５８－２７８－２６４３　メール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c11226@pref.gif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.3pt;margin-top:43.85pt;width:473.2pt;height:105.0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申込み・お問合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岐阜県　障害福祉課　社会参加推進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住所：〒500-8570　岐阜市薮田南2-1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 電話：０５８－２７２－８３０９（直通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ァックス：０５８－２７８－２６４３　メール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c11226@pref.gifu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・研修受付時に健康チェックを実施します。なお、発熱や風邪等の症状がある方の受講はご遠慮ください。</w:t>
      </w:r>
    </w:p>
    <w:sectPr>
      <w:type w:val="nextPage"/>
      <w:pgSz w:w="11906" w:h="16838"/>
      <w:pgMar w:left="964" w:right="96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9:00Z</dcterms:created>
  <dc:creator>Gifu</dc:creator>
  <dc:description/>
  <cp:keywords/>
  <dc:language>en-US</dc:language>
  <cp:lastModifiedBy>Gifu</cp:lastModifiedBy>
  <cp:lastPrinted>2020-10-09T16:50:00Z</cp:lastPrinted>
  <dcterms:modified xsi:type="dcterms:W3CDTF">2020-10-13T04:39:00Z</dcterms:modified>
  <cp:revision>63</cp:revision>
  <dc:subject/>
  <dc:title/>
</cp:coreProperties>
</file>