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9525</wp:posOffset>
                </wp:positionV>
                <wp:extent cx="5790565" cy="824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24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w w:val="200"/>
                                <w:sz w:val="24"/>
                                <w:szCs w:val="24"/>
                              </w:rPr>
                              <w:t>同等品申請書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支出負担行為担当官</w:t>
                            </w:r>
                          </w:p>
                          <w:p>
                            <w:pPr>
                              <w:pStyle w:val="Style18"/>
                              <w:ind w:firstLine="212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岐阜県警察会計担当官　殿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ind w:firstLine="4664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ind w:firstLine="4240"/>
                              <w:rPr/>
                            </w:pPr>
                            <w:r>
                              <w:rPr/>
                              <w:t>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見積合わせのありました案件について、下記のとおり同等品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案件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32"/>
                              <w:gridCol w:w="1020"/>
                              <w:gridCol w:w="1559"/>
                              <w:gridCol w:w="1559"/>
                              <w:gridCol w:w="1276"/>
                              <w:gridCol w:w="2835"/>
                              <w:gridCol w:w="1147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品　　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《環境に関する配慮事項等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849"/>
                              <w:gridCol w:w="114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注　意　事　項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60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１　同等品は、基準品と材質、仕様、色、大きさ等が機能的、品質的に同等以上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２　この申請書は１物品１枚とし、仕様・規格欄には材質、寸法等をできる限り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詳しく記載すること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３　写真添付は、カタログの切り抜きかカラーコピーしたものとし、仕様・規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の説明及び定価など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４　カタログ表示品を一部加工等するときは、申請品目の備考欄に明記するとと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もに図面及びメーカーの定価証明書（写しも可）を添付すること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firstLine="129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49.55pt;mso-wrap-distance-left:9.05pt;mso-wrap-distance-right:9.05pt;mso-wrap-distance-top:0pt;mso-wrap-distance-bottom:0pt;margin-top:-0.75pt;mso-position-vertical-relative:text;margin-left:-3.6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w w:val="200"/>
                          <w:sz w:val="24"/>
                          <w:szCs w:val="24"/>
                        </w:rPr>
                        <w:t>同等品申請書</w:t>
                      </w:r>
                    </w:p>
                    <w:p>
                      <w:pPr>
                        <w:pStyle w:val="Style18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　　　　　　　　　　　　　　　　　　　　　　　　　　　令和　　年　　月　　日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ind w:firstLine="21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支出負担行為担当官</w:t>
                      </w:r>
                    </w:p>
                    <w:p>
                      <w:pPr>
                        <w:pStyle w:val="Style18"/>
                        <w:ind w:firstLine="212"/>
                        <w:rPr>
                          <w:spacing w:val="0"/>
                        </w:rPr>
                      </w:pPr>
                      <w:r>
                        <w:rPr/>
                        <w:t>岐阜県警察会計担当官　殿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</w:p>
                    <w:p>
                      <w:pPr>
                        <w:pStyle w:val="Style18"/>
                        <w:ind w:firstLine="4664"/>
                        <w:rPr>
                          <w:spacing w:val="0"/>
                        </w:rPr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</w:p>
                    <w:p>
                      <w:pPr>
                        <w:pStyle w:val="Style18"/>
                        <w:ind w:firstLine="4240"/>
                        <w:rPr/>
                      </w:pPr>
                      <w:r>
                        <w:rPr/>
                        <w:t>　　氏名</w:t>
                      </w:r>
                      <w:r>
                        <w:rPr>
                          <w:spacing w:val="0"/>
                        </w:rPr>
                        <w:t xml:space="preserve">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見積合わせのありました案件について、下記のとおり同等品を申請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案件名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Style18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pacing w:val="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32"/>
                        <w:gridCol w:w="1020"/>
                        <w:gridCol w:w="1559"/>
                        <w:gridCol w:w="1559"/>
                        <w:gridCol w:w="1276"/>
                        <w:gridCol w:w="2835"/>
                        <w:gridCol w:w="1147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メーカー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品　　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備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環境に関する配慮事項等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考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849"/>
                        <w:gridCol w:w="114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</w:rPr>
                              <w:t>注　意　事　項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firstLine="60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１　同等品は、基準品と材質、仕様、色、大きさ等が機能的、品質的に同等以上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２　この申請書は１物品１枚とし、仕様・規格欄には材質、寸法等をできる限り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詳しく記載すること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３　写真添付は、カタログの切り抜きかカラーコピーしたものとし、仕様・規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の説明及び定価なども合わせて添付すること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４　カタログ表示品を一部加工等するときは、申請品目の備考欄に明記するとと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もに図面及びメーカーの定価証明書（写しも可）を添付すること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firstLine="129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9:00Z</dcterms:created>
  <dc:creator>三重県</dc:creator>
  <dc:description/>
  <cp:keywords/>
  <dc:language>en-US</dc:language>
  <cp:lastModifiedBy>Gifu</cp:lastModifiedBy>
  <cp:lastPrinted>2015-12-29T22:30:00Z</cp:lastPrinted>
  <dcterms:modified xsi:type="dcterms:W3CDTF">2020-09-30T06:50:00Z</dcterms:modified>
  <cp:revision>3</cp:revision>
  <dc:subject/>
  <dc:title/>
</cp:coreProperties>
</file>