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別紙（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事　業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第１章　対象施設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第１節施設の名称及び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第２節施設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第３節設置主体及び経営主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第４節入所（利用）定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23"/>
      </w:tblGrid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現　在　定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増　加　定　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合　　　　計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第２章　施設整備費に係る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第１節施設の規模及び構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整備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ア）敷地面積　　　　　　　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イ）敷地の所有関係（自己所有地、借地、買収（予定）地の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ウ）施設整備の区分（創設、拡張等の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エ）建物の面積　　建築面積　　　　　㎡、延面積　　　　　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オ）建物の構造（　　　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第２節支出済事業費総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ア　主体工事費　　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イ　工事事務費　　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ウ　小計（本体工事費）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エ　その他工事費　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オ　合　　計　　　　　　　　　　　　　　　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（注）　工事費仕様書、支出済工事費費目別内訳書、工事事務費費目別内訳書を添付すること。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第３節財源内訳</w:t>
      </w:r>
    </w:p>
    <w:p>
      <w:pPr>
        <w:pStyle w:val="Normal"/>
        <w:ind w:left="1440" w:hanging="144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ア　県補助金　　　　　　　　　　　　　　　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イ　市町村補助金等　　　　　　　　　　　　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（内訳）交付金　　　　　　　　　　　　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任意補助金　　　　　　　　　　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ウ　設置負担金　　　　　　　　　　　　　　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（内訳）法人自己資金　　　　　　　　　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寄附金　　　　　　　　　　　　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借入金　　　　　　　　　　　　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その他　　　　　　　　　　　　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一般財　　　　　　　　　　　　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地方債　　　　　　　　　　　　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エ　合　　計　　　　　　　　　　　　　　　円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第４節施工期間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ア　契約年月日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イ　着工年月日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ウ　竣工年月日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エ　事業開始年月日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オ　解体撤去工事関係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（ア）着工年月日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（イ）完了年月日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カ　仮設施設工事関係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（ア）工事期間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（イ）仮設施設の使用期間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第５節その他参考事項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（添付書類）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１　請負いの場合は、工事請負契約書の写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直営の場合は、支払領収書の写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賃貸借の場合は、賃貸借契約書の写（仮設施設整備のみ）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２　工事完了を確認するに足る検査済証の写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（建築基準法第７条第３項又は第１８条第７項の規定による検査済証）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３　各室ごとに室名及び面積を明らかにした表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（交付申請書に添付したものと同一の場合は省略）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４　建物平面図（建物面積を明記したもの）及び立面図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（交付申請書に添付したものと同一の場合は省略）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５　建物内外主要部分の写真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６　工事契約金額報告書（別紙①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2:00Z</dcterms:created>
  <dc:creator>岐阜県</dc:creator>
  <dc:description/>
  <cp:keywords/>
  <dc:language>en-US</dc:language>
  <cp:lastModifiedBy>Gifu</cp:lastModifiedBy>
  <dcterms:modified xsi:type="dcterms:W3CDTF">2019-06-19T04:33:00Z</dcterms:modified>
  <cp:revision>5</cp:revision>
  <dc:subject/>
  <dc:title/>
</cp:coreProperties>
</file>