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77"/>
        <w:ind w:firstLine="241"/>
        <w:jc w:val="left"/>
        <w:textAlignment w:val="baselin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別紙４＞</w:t>
      </w:r>
    </w:p>
    <w:p>
      <w:pPr>
        <w:pStyle w:val="Normal"/>
        <w:overflowPunct w:val="false"/>
        <w:autoSpaceDE w:val="false"/>
        <w:ind w:left="225" w:hanging="1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害福祉分野におけるロボット等導入支援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担当者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備希望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備予定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5475</wp:posOffset>
                </wp:positionV>
                <wp:extent cx="402526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19"/>
                              <w:gridCol w:w="1276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3"/>
                                    </w:rPr>
                                    <w:t>〇回答先・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3"/>
                                    </w:rPr>
                                    <w:t>障害福祉分野におけるロボット等導入支援に関するこ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岐阜県健康福祉部障害福祉課施設整備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藤　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鷲　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058-27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83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058-278-2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color w:val="003377"/>
                                        <w:sz w:val="23"/>
                                        <w:u w:val="single"/>
                                      </w:rPr>
                                      <w:t>c11226@pref.gifu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13.55pt;mso-wrap-distance-left:7.1pt;mso-wrap-distance-right:0pt;mso-wrap-distance-top:0pt;mso-wrap-distance-bottom:0pt;margin-top:49.25pt;mso-position-vertical-relative:text;margin-left:1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19"/>
                        <w:gridCol w:w="1276"/>
                        <w:gridCol w:w="1802"/>
                      </w:tblGrid>
                      <w:tr>
                        <w:trPr/>
                        <w:tc>
                          <w:tcPr>
                            <w:tcW w:w="6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</w:rPr>
                              <w:t>〇回答先・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</w:rPr>
                              <w:t>障害福祉分野におけるロボット等導入支援に関するこ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岐阜県健康福祉部障害福祉課施設整備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藤　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鷲　見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058-27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83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（直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058-278-2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3377"/>
                                  <w:sz w:val="23"/>
                                  <w:u w:val="single"/>
                                </w:rPr>
                                <w:t>c11226@pref.gifu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yperlink" Target="mailto:c11226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岐阜県</dc:creator>
  <dc:description/>
  <cp:keywords/>
  <dc:language>en-US</dc:language>
  <cp:lastModifiedBy>Gifu</cp:lastModifiedBy>
  <cp:lastPrinted>2020-04-08T13:50:00Z</cp:lastPrinted>
  <dcterms:modified xsi:type="dcterms:W3CDTF">2020-04-08T06:01:00Z</dcterms:modified>
  <cp:revision>96</cp:revision>
  <dc:subject/>
  <dc:title/>
</cp:coreProperties>
</file>