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3</w:t>
      </w:r>
      <w:r>
        <w:rPr/>
        <w:t>月補正予算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,1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　正</w:t>
            </w:r>
          </w:p>
          <w:p>
            <w:pPr>
              <w:pStyle w:val="Normal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福）岐阜アソシア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2,127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積算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現計予算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補正後予算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一般事務費（専任職員数５人）（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3,451,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4,093,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職員加算分（２人）         （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9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9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7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7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施設機能強化推進費         （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150,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15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情報化対応特別管理費      （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4,800,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4,80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民間施設給与等改善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ア＋イ＋ウ＋エ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×0.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  <w:vertAlign w:val="superscript"/>
              </w:rPr>
              <w:t>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等級別加算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6,104,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3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44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5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4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補助金額（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×1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2,127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4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4"/>
              </w:rPr>
              <w:t>22,1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4"/>
              </w:rPr>
              <w:t>千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6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1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4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4"/>
              </w:rPr>
              <w:t>22,6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4"/>
              </w:rPr>
              <w:t>千円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運営費中核市補助金（単補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視覚障がい者の福祉向上及び社会参加促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岐阜市が行う「視覚障害者生活情報センターぎふ」（点字図書館）への運営費補助の国庫義務負担分を岐阜市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cs="ＭＳ 明朝;MS Mincho"/>
                <w:sz w:val="24"/>
                <w:szCs w:val="24"/>
              </w:rPr>
              <w:t>・定率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福祉向上並びに社会参加促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令和元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30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6"/>
        <w:gridCol w:w="1545"/>
        <w:gridCol w:w="1545"/>
        <w:gridCol w:w="1711"/>
        <w:gridCol w:w="16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1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当初要求</w:t>
            </w:r>
            <w:r>
              <w:rPr>
                <w:rFonts w:cs="ＭＳ 明朝;MS Mincho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610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327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269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521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2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127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R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6:00Z</dcterms:created>
  <dc:creator>岐阜県</dc:creator>
  <dc:description/>
  <cp:keywords/>
  <dc:language>en-US</dc:language>
  <cp:lastModifiedBy>Gifu</cp:lastModifiedBy>
  <cp:lastPrinted>2018-12-06T22:05:00Z</cp:lastPrinted>
  <dcterms:modified xsi:type="dcterms:W3CDTF">2020-02-21T02:24:00Z</dcterms:modified>
  <cp:revision>44</cp:revision>
  <dc:subject/>
  <dc:title/>
</cp:coreProperties>
</file>