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</w:t>
      </w:r>
      <w:r>
        <w:rPr/>
        <w:t>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6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とともに、裾野拡大の取組みを支える障がい者スポーツ指導員養成を進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卓球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春大会（全国障害者スポーツ大会の個人競技大会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身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ボッチ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ボッチャについては、平成３３年度より全国障害者スポーツ大会正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種目として導入されることから競技の普及を目指し大会を実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➂</w:t>
      </w:r>
      <w:r>
        <w:rPr>
          <w:sz w:val="24"/>
          <w:szCs w:val="24"/>
        </w:rPr>
        <w:t>障がい者スポーツ指導員養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障がい者スポーツの裾野拡大を支える人材の育成、活用のため、初級障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い者スポーツ指導員の養成講習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51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0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83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障がい者スポーツ指導員養成　　　　　  </w:t>
            </w:r>
            <w:r>
              <w:rPr>
                <w:rFonts w:cs="ＭＳ 明朝;MS Mincho"/>
                <w:szCs w:val="21"/>
              </w:rPr>
              <w:t>3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40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cs="ＭＳ 明朝;MS Mincho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273"/>
        <w:gridCol w:w="1143"/>
        <w:gridCol w:w="1143"/>
        <w:gridCol w:w="1142"/>
        <w:gridCol w:w="1142"/>
        <w:gridCol w:w="1143"/>
      </w:tblGrid>
      <w:tr>
        <w:trPr>
          <w:trHeight w:val="3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1,25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68.7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left="-17" w:right="134"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　 （参加者数</w:t>
            </w:r>
            <w:r>
              <w:rPr>
                <w:sz w:val="24"/>
                <w:szCs w:val="24"/>
              </w:rPr>
              <w:t>97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日～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  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　　　　　　　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全国障害者スポーツ大会競技種目を中心に、希望に応じて県内各地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スポーツ体験教室を実施した。（実施回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回、参加者数 </w:t>
            </w:r>
            <w:r>
              <w:rPr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>人）　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岐阜県</dc:creator>
  <dc:description/>
  <cp:keywords/>
  <dc:language>en-US</dc:language>
  <cp:lastModifiedBy>Gifu</cp:lastModifiedBy>
  <cp:lastPrinted>2018-10-30T20:23:00Z</cp:lastPrinted>
  <dcterms:modified xsi:type="dcterms:W3CDTF">2020-01-27T09:11:00Z</dcterms:modified>
  <cp:revision>27</cp:revision>
  <dc:subject/>
  <dc:title/>
</cp:coreProperties>
</file>