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15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1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① </w:t>
      </w: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・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に文部科学省の補助金を活用して、県が地震予知観測全</w:t>
      </w:r>
      <w:r>
        <w:rPr>
          <w:sz w:val="24"/>
          <w:szCs w:val="24"/>
        </w:rPr>
        <w:t>28</w:t>
      </w:r>
      <w:r>
        <w:rPr>
          <w:sz w:val="24"/>
          <w:szCs w:val="24"/>
        </w:rPr>
        <w:t>施設を設置。（電磁波</w:t>
      </w:r>
      <w:r>
        <w:rPr>
          <w:sz w:val="24"/>
          <w:szCs w:val="24"/>
        </w:rPr>
        <w:t>6</w:t>
      </w:r>
      <w:r>
        <w:rPr>
          <w:sz w:val="24"/>
          <w:szCs w:val="24"/>
        </w:rPr>
        <w:t>施設、地電流</w:t>
      </w:r>
      <w:r>
        <w:rPr>
          <w:sz w:val="24"/>
          <w:szCs w:val="24"/>
        </w:rPr>
        <w:t>4</w:t>
      </w:r>
      <w:r>
        <w:rPr>
          <w:sz w:val="24"/>
          <w:szCs w:val="24"/>
        </w:rPr>
        <w:t>施設、ラドン</w:t>
      </w:r>
      <w:r>
        <w:rPr>
          <w:sz w:val="24"/>
          <w:szCs w:val="24"/>
        </w:rPr>
        <w:t>18</w:t>
      </w:r>
      <w:r>
        <w:rPr>
          <w:sz w:val="24"/>
          <w:szCs w:val="24"/>
        </w:rPr>
        <w:t>施設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以降は、各大学との共同研究に切り替え、研究に係る費用は大学側の負担となったが、予算的な理由、施設の老朽化により、大部分の施設が観測を休止している状況。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から撤去工事を開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② 課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当初の目的であった、リアルタイムでの地震予知の判断が困難な状況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事業として施設を設置してから約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（大学との共同研究に切り替えてから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・休止中施設については、安全管理上問題がある。施設は老朽化し、観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再開には機器の交換等費用がかかる。大学側に観測再開の意向が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休止中の地震予知観測施設の撤去を行う。</w:t>
      </w:r>
    </w:p>
    <w:p>
      <w:pPr>
        <w:pStyle w:val="Normal"/>
        <w:rPr/>
      </w:pPr>
      <w:r>
        <w:rPr>
          <w:sz w:val="24"/>
          <w:szCs w:val="24"/>
        </w:rPr>
        <w:t>　　・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施設（電磁波</w:t>
      </w:r>
      <w:r>
        <w:rPr>
          <w:sz w:val="24"/>
          <w:szCs w:val="24"/>
        </w:rPr>
        <w:t>2</w:t>
      </w:r>
      <w:r>
        <w:rPr>
          <w:sz w:val="24"/>
          <w:szCs w:val="24"/>
        </w:rPr>
        <w:t>施設、ラドン</w:t>
      </w:r>
      <w:r>
        <w:rPr>
          <w:sz w:val="24"/>
          <w:szCs w:val="24"/>
        </w:rPr>
        <w:t>5</w:t>
      </w:r>
      <w:r>
        <w:rPr>
          <w:sz w:val="24"/>
          <w:szCs w:val="24"/>
        </w:rPr>
        <w:t>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計画で撤去を行い、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が最終年度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県の施設であり、県負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8,014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の地域防災計画（地震対策計画）において、地震予知は震災に関する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地震予知観測施設は文部科学省の補助金を活用しており、施設の廃止は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文部科学省の確認が必要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観測施設（観測小屋、観測装置）ともに、減価償却資産の耐用年数等に関　　　する省令による耐用年数は経過しており、廃止が可能であることを確認済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県の施設であり、県が行う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観測休止中の施設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計画で撤去、原状回復して、個人有地を含む地権者へ土地を返還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（累計。事業開始前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は町村が撤去したもの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0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震予知研究の取組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観測中の２施設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188845</wp:posOffset>
                </wp:positionV>
                <wp:extent cx="595312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1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59531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6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ごとに観測に必要な線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の廃止については文部科学省へ問題のないことを確認済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で全ての休止施設を撤去する場合、現地管理が困難であることから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計画で撤去を行っ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670</wp:posOffset>
                      </wp:positionV>
                      <wp:extent cx="3581400" cy="89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9:00Z</dcterms:created>
  <dc:creator>岐阜県</dc:creator>
  <dc:description/>
  <cp:keywords/>
  <dc:language>en-US</dc:language>
  <cp:lastModifiedBy>Gifu</cp:lastModifiedBy>
  <cp:lastPrinted>2019-11-05T18:27:00Z</cp:lastPrinted>
  <dcterms:modified xsi:type="dcterms:W3CDTF">2020-01-27T02:27:00Z</dcterms:modified>
  <cp:revision>7</cp:revision>
  <dc:subject/>
  <dc:title/>
</cp:coreProperties>
</file>