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令和２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「森のようちえん」アワード推進事業費</w:t>
            </w:r>
          </w:p>
        </w:tc>
      </w:tr>
    </w:tbl>
    <w:p>
      <w:pPr>
        <w:pStyle w:val="Normal"/>
        <w:ind w:right="108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林政部　恵みの森づくり推進課　木育推進室　木育推進係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color w:val="000000"/>
        </w:rPr>
        <w:t>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31</w:t>
      </w:r>
      <w:r>
        <w:rPr>
          <w:color w:val="000000"/>
        </w:rPr>
        <w:t>）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ascii="游明朝" w:hAnsi="游明朝" w:cs="游明朝"/>
          <w:sz w:val="24"/>
          <w:szCs w:val="24"/>
        </w:rPr>
      </w:pPr>
      <w:r>
        <w:rPr>
          <w:color w:val="000000"/>
          <w:sz w:val="24"/>
          <w:szCs w:val="24"/>
        </w:rPr>
        <w:t>・近年、自然の中で</w:t>
      </w:r>
      <w:r>
        <w:rPr>
          <w:rFonts w:ascii="游明朝" w:hAnsi="游明朝" w:cs="游明朝"/>
          <w:sz w:val="24"/>
          <w:szCs w:val="24"/>
        </w:rPr>
        <w:t>の体験を通じて子育てに取り組む、「森のようちえん」活動が県内各地で盛んにおこなわれている。</w:t>
      </w:r>
    </w:p>
    <w:p>
      <w:pPr>
        <w:pStyle w:val="Normal"/>
        <w:spacing w:lineRule="exact" w:line="40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令和元年に美濃市において開催された、「森のようちえん全国交流フォ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color w:val="000000"/>
          <w:sz w:val="24"/>
          <w:szCs w:val="24"/>
        </w:rPr>
        <w:t>ーラム</w:t>
      </w:r>
      <w:r>
        <w:rPr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ぎふ」を契機に、</w:t>
      </w:r>
      <w:r>
        <w:rPr>
          <w:sz w:val="24"/>
          <w:szCs w:val="24"/>
        </w:rPr>
        <w:t>県内で森林空間を活用した自然保育を積極的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に展開する団体を表彰し、ぎふ木育の更なる推進・深化に繋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森のようち</w:t>
      </w:r>
      <w:r>
        <w:rPr>
          <w:rFonts w:cs="ＭＳ 明朝;MS Mincho"/>
          <w:color w:val="000000"/>
          <w:sz w:val="24"/>
          <w:szCs w:val="24"/>
        </w:rPr>
        <w:t>えんアワードの表彰</w:t>
      </w:r>
      <w:r>
        <w:rPr>
          <w:rFonts w:cs="ＭＳ 明朝;MS Mincho"/>
          <w:sz w:val="24"/>
          <w:szCs w:val="24"/>
        </w:rPr>
        <w:t>〔８１１千円〕</w:t>
      </w:r>
    </w:p>
    <w:p>
      <w:pPr>
        <w:pStyle w:val="Normal"/>
        <w:ind w:left="24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ぎふ木育」の理念のもと、森林などの自然を活用した子育て・保育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幼児教育に取組む活動のうち、他の模範となる優れた活動を行う団体・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人を表彰し、当該取組みの社会的認知度の向上と普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ぎふ森のようちえんフォーラムの開催〔８００千円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森のようちえん活動団体、保育園、幼稚園、自治体関係者などを対象と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、講演会や交流会を開催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県が推進する「ぎふ木育」の発展に寄与することから、県負担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96"/>
        <w:gridCol w:w="633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報償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3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考委員報償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及び業務旅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彰状、物品等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筆耕料、郵送料、電話料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保険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保険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費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においては、同様の制度は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期間（</w:t>
      </w:r>
      <w:r>
        <w:rPr>
          <w:rFonts w:cs="ＭＳ 明朝;MS Mincho"/>
          <w:color w:val="000000"/>
          <w:kern w:val="0"/>
          <w:sz w:val="24"/>
          <w:szCs w:val="24"/>
        </w:rPr>
        <w:t>R</w:t>
      </w:r>
      <w:r>
        <w:rPr>
          <w:rFonts w:cs="ＭＳ 明朝;MS Mincho"/>
          <w:color w:val="000000"/>
          <w:kern w:val="0"/>
          <w:sz w:val="24"/>
          <w:szCs w:val="24"/>
        </w:rPr>
        <w:t>元～</w:t>
      </w:r>
      <w:r>
        <w:rPr>
          <w:rFonts w:cs="ＭＳ 明朝;MS Mincho"/>
          <w:color w:val="000000"/>
          <w:kern w:val="0"/>
          <w:sz w:val="24"/>
          <w:szCs w:val="24"/>
        </w:rPr>
        <w:t>R3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県内の活動する団体を表彰する経費であり、県直営が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内の森林空間を活用し、積極的に森のようちえん活動を実施する団体の表彰や、交流研修会を通じて、ぎふ木育の普及を進め、県民協働の森林づくりを推進す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</w:t>
      </w:r>
      <w:r>
        <w:rPr/>
        <w:t>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17"/>
        <w:gridCol w:w="1151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団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62890</wp:posOffset>
                </wp:positionV>
                <wp:extent cx="589597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8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元年１１月に開催した「森のようちえん全国交流フォーラム</w:t>
            </w:r>
            <w:r>
              <w:rPr>
                <w:rFonts w:cs="ＭＳ 明朝;MS Mincho"/>
                <w:sz w:val="24"/>
                <w:szCs w:val="24"/>
              </w:rPr>
              <w:t>in</w:t>
            </w:r>
            <w:r>
              <w:rPr>
                <w:rFonts w:cs="ＭＳ 明朝;MS Mincho"/>
                <w:sz w:val="24"/>
                <w:szCs w:val="24"/>
              </w:rPr>
              <w:t>ぎふ」において他の模範となる取組みを実施している３団体を表彰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元年１１月に開催した「森のようちえん全国交流フォーラム</w:t>
            </w:r>
            <w:r>
              <w:rPr>
                <w:rFonts w:cs="ＭＳ 明朝;MS Mincho"/>
                <w:sz w:val="24"/>
                <w:szCs w:val="24"/>
              </w:rPr>
              <w:t>in</w:t>
            </w:r>
            <w:r>
              <w:rPr>
                <w:rFonts w:cs="ＭＳ 明朝;MS Mincho"/>
                <w:sz w:val="24"/>
                <w:szCs w:val="24"/>
              </w:rPr>
              <w:t>ぎふ」において、「森のようちえん」を積極的に活動している団体を表彰することにより、森のようちえんの取り組みが県内内外へ普及啓発が図られ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で盛んに活動している「森のようちえん」について、積極的に活動している団体を表彰し、広く普及啓発することで、更なる県内全域への普及を推進するため、支援を進め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16255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512445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のようちえんの活動場所の確保、活動における安全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令和元年度から令和３年度まで、３か年かけて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5%20&#26408;&#32946;&#25512;&#36914;&#20418;/99_&#65288;&#26408;&#32946;&#65289;&#26862;&#12398;&#12424;&#12358;&#12385;&#12360;&#12435;&#12450;&#12527;&#12540;&#12489;/AppData/Local/Microsoft/Windows/INetCache/Content.Outlook/IS537U1J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6:00Z</dcterms:created>
  <dc:creator>岐阜県</dc:creator>
  <dc:description/>
  <cp:keywords/>
  <dc:language>en-US</dc:language>
  <cp:lastModifiedBy>Gifu</cp:lastModifiedBy>
  <cp:lastPrinted>2020-01-28T14:34:00Z</cp:lastPrinted>
  <dcterms:modified xsi:type="dcterms:W3CDTF">2020-01-28T05:56:00Z</dcterms:modified>
  <cp:revision>2</cp:revision>
  <dc:subject/>
  <dc:title/>
</cp:coreProperties>
</file>