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令和２年度当初予算　　　支出科目　款：民生費　項：児童福祉費　目：児童保護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児童福祉施設整備費（ＵＤ化）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ind w:left="2520" w:firstLine="840"/>
        <w:jc w:val="right"/>
        <w:rPr/>
      </w:pPr>
      <w:r>
        <w:rPr/>
        <w:t>健康福祉部　子ども・女性局　子ども家庭課　児童養護係　</w:t>
      </w:r>
    </w:p>
    <w:p>
      <w:pPr>
        <w:pStyle w:val="Normal"/>
        <w:ind w:firstLine="3360"/>
        <w:jc w:val="right"/>
        <w:rPr/>
      </w:pPr>
      <w:r>
        <w:rPr/>
        <w:t>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679</w:t>
      </w:r>
      <w:r>
        <w:rPr/>
        <w:t>）</w:t>
      </w:r>
    </w:p>
    <w:p>
      <w:pPr>
        <w:pStyle w:val="Normal"/>
        <w:ind w:firstLine="1200"/>
        <w:jc w:val="right"/>
        <w:rPr/>
      </w:pPr>
      <w:r>
        <w:rPr/>
        <w:t xml:space="preserve">　　　　　　　    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17@pref.gifu.lg.jp</w:t>
        </w:r>
      </w:hyperlink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,9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979"/>
        <w:gridCol w:w="979"/>
        <w:gridCol w:w="980"/>
        <w:gridCol w:w="979"/>
        <w:gridCol w:w="979"/>
        <w:gridCol w:w="980"/>
        <w:gridCol w:w="979"/>
        <w:gridCol w:w="98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</w:t>
            </w:r>
          </w:p>
          <w:p>
            <w:pPr>
              <w:pStyle w:val="Normal"/>
              <w:jc w:val="center"/>
              <w:rPr/>
            </w:pPr>
            <w:r>
              <w:rPr/>
              <w:t>収　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RIGHT) \# "#,##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,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9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</w:t>
            </w:r>
            <w:r>
              <w:rPr/>
              <w:t>94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白鳩学園は開所（昭和５４年３月）から４０年が経過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本館棟１階にある、職員用トイレ、厨房職員用トイレ、子供用トイレのうち、厨房職員用トイレ（１カ所）及び子供用トイレ（２カ所）を洋式化することにより利便性の向上を図る。宿舎棟トイレ（３カ所）も同様に洋式化する。</w:t>
      </w:r>
    </w:p>
    <w:p>
      <w:pPr>
        <w:pStyle w:val="Normal"/>
        <w:ind w:left="270" w:hanging="270"/>
        <w:rPr>
          <w:sz w:val="24"/>
          <w:szCs w:val="24"/>
        </w:rPr>
      </w:pPr>
      <w:r>
        <w:rPr>
          <w:sz w:val="24"/>
          <w:szCs w:val="24"/>
        </w:rPr>
        <w:t>・男女兼用となっている本館棟１階職員用トイレについて、出入り口の改修及びトイレ内仕切り設置等の工事を行い、男性用及び女性用それぞれのトイレを設置するとともに、洋式化することで、職員等の勤務環境の改善を図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白鳩学園トイレ洋式化工事費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</w:rPr>
        <w:t>887</w:t>
      </w:r>
      <w:r>
        <w:rPr>
          <w:sz w:val="24"/>
          <w:szCs w:val="24"/>
        </w:rPr>
        <w:t>千円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・白鳩学園職員トイレ個別化工事費</w:t>
      </w:r>
      <w:r>
        <w:rPr>
          <w:sz w:val="24"/>
          <w:szCs w:val="24"/>
        </w:rPr>
        <w:tab/>
        <w:t>9</w:t>
      </w:r>
      <w:r>
        <w:rPr>
          <w:sz w:val="24"/>
          <w:szCs w:val="24"/>
        </w:rPr>
        <w:t>,</w:t>
      </w:r>
      <w:r>
        <w:rPr>
          <w:sz w:val="24"/>
          <w:szCs w:val="24"/>
        </w:rPr>
        <w:t>885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　・事務費　　　　　　　　　　　　　　 </w:t>
      </w:r>
      <w:r>
        <w:rPr>
          <w:sz w:val="24"/>
          <w:szCs w:val="24"/>
        </w:rPr>
        <w:t>172</w:t>
      </w:r>
      <w:r>
        <w:rPr>
          <w:sz w:val="24"/>
          <w:szCs w:val="24"/>
        </w:rPr>
        <w:t>千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活用できる国庫補助金がないため、県単事業で実施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無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請負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4,77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白鳩学園トイレ洋式化工事費　　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87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sz w:val="24"/>
                <w:szCs w:val="24"/>
              </w:rPr>
              <w:t>白鳩学園職員トイレ個別化工事費　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8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耗品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燃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1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2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にかかる事務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ＭＳ 明朝;MS Mincho"/>
                <w:lang w:val="en-US" w:eastAsia="en-US"/>
              </w:rPr>
              <w:instrText xml:space="preserve"> =sum(above) \# "#,##0" </w:instrTex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szCs w:val="21"/>
                <w:lang w:val="en-US" w:eastAsia="en-US"/>
              </w:rPr>
              <w:t>14,</w:t>
            </w:r>
            <w:r>
              <w:rPr>
                <w:rFonts w:cs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/>
                <w:lang w:val="en-US" w:eastAsia="en-US"/>
              </w:rPr>
              <w:fldChar w:fldCharType="end"/>
            </w:r>
            <w:r>
              <w:rPr>
                <w:rFonts w:cs="ＭＳ 明朝;MS Mincho"/>
                <w:szCs w:val="21"/>
              </w:rPr>
              <w:t>944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52070</wp:posOffset>
                      </wp:positionV>
                      <wp:extent cx="4105275" cy="528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5275" cy="5289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「途中経過」または「予算案の決定（知事査定後）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公開の際に記載し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323.25pt;height:41.65pt;mso-wrap-distance-left:9.05pt;mso-wrap-distance-right:9.05pt;mso-wrap-distance-top:0pt;mso-wrap-distance-bottom:0pt;margin-top:4.1pt;mso-position-vertical-relative:text;margin-left:73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「途中経過」または「予算案の決定（知事査定後）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の公開の際に記載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240"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「岐阜県立白鳩学園の管理に関する基本協定書」に基づき、管理物件のうち、施設及び設備の増築、改築又は改造は、県が自己の責任及び費用において実施するものとされている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20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館棟及び宿舎棟のトイレ洋式化により、利便性の向上を図る。また、職員トイレの個別化及び洋式化により、職員等の勤務環境の改善を図る。</w:t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839470</wp:posOffset>
                </wp:positionV>
                <wp:extent cx="6209665" cy="873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15pt;margin-top:6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9"/>
        <w:gridCol w:w="1274"/>
        <w:gridCol w:w="1143"/>
        <w:gridCol w:w="1143"/>
        <w:gridCol w:w="1143"/>
        <w:gridCol w:w="1143"/>
        <w:gridCol w:w="1126"/>
      </w:tblGrid>
      <w:tr>
        <w:trPr>
          <w:trHeight w:val="30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42"/>
                <w:szCs w:val="21"/>
              </w:rPr>
              <w:t>前々年度末時点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42"/>
                <w:szCs w:val="21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　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837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・本館棟及び宿舎棟のトイレ工事を行うことで、課題が解消される（目標が達成される）ものであるため。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4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38100</wp:posOffset>
                      </wp:positionV>
                      <wp:extent cx="5880100" cy="15024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379095</wp:posOffset>
                </wp:positionV>
                <wp:extent cx="5904865" cy="144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2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3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必要性が高い　　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多様な児童が入所措置され、居住している施設であることから、建物のユニバーサルデザイン化のため、トイレの洋式化や個別化が必要である。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概ね期待どおりまたはそれ以上の成果が得られ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所児童の利便性の向上につながる。また、職員等の</w:t>
            </w:r>
            <w:r>
              <w:rPr>
                <w:sz w:val="24"/>
                <w:szCs w:val="24"/>
              </w:rPr>
              <w:t>勤務環境が改善される。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○：効率化は図られている　　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特にな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275590</wp:posOffset>
                </wp:positionV>
                <wp:extent cx="5996940" cy="892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6pt;margin-top:2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他事業と組み合わせて実施する場合の事業効果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0"/>
        <w:gridCol w:w="5670"/>
      </w:tblGrid>
      <w:tr>
        <w:trPr>
          <w:trHeight w:val="43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予定のイベント又は事業名及び所管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○○課】</w:t>
            </w:r>
          </w:p>
        </w:tc>
      </w:tr>
      <w:tr>
        <w:trPr>
          <w:trHeight w:val="630" w:hRule="atLeast"/>
        </w:trPr>
        <w:tc>
          <w:tcPr>
            <w:tcW w:w="3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組み合わせて実施する理由や期待する効果　など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</w:r>
  </w:p>
  <w:p>
    <w:pPr>
      <w:pStyle w:val="Header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eastAsia="ja-JP"/>
      </w:rPr>
    </w:pPr>
    <w:r>
      <w:rPr>
        <w:sz w:val="24"/>
        <w:szCs w:val="24"/>
        <w:lang w:eastAsia="ja-JP"/>
      </w:rPr>
      <w:t>（各課様式１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17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岐阜県</dc:creator>
  <dc:description/>
  <cp:keywords/>
  <dc:language>en-US</dc:language>
  <cp:lastModifiedBy>Gifu</cp:lastModifiedBy>
  <cp:lastPrinted>2019-12-04T12:40:00Z</cp:lastPrinted>
  <dcterms:modified xsi:type="dcterms:W3CDTF">2019-12-09T09:50:00Z</dcterms:modified>
  <cp:revision>43</cp:revision>
  <dc:subject/>
  <dc:title/>
</cp:coreProperties>
</file>